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center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о реализации программных мероприятий комплексного развития коммунальной инфраструктуры 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center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Каркатеевы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center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center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7"/>
        <w:gridCol w:w="1447"/>
        <w:gridCol w:w="816"/>
        <w:gridCol w:w="1116"/>
        <w:gridCol w:w="936"/>
        <w:gridCol w:w="93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МЕРОПРИЯТИЯ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апвложений в ценах 2014г.. тыс. руб.</w:t>
            </w:r>
          </w:p>
        </w:tc>
        <w:tc>
          <w:tcPr>
            <w:tcW w:w="951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56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Теплоснабжение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овых тепловых сете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ых сетей в связи с исчерпанием ресурс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БИТП. Переход на закрытую схему ГВС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ИСТЕМЕ ТЕПЛОСНАБЖЕНИЯ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8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725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156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Водоснабжение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ех новых артезианских скважин (две рабочие, 1 резервная) включая надземные павильоны для их эксплуатации 3х10 м3/ч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вух резервуаров для хранения регулирующего и противопожарного запасов воды 2х100 куб.м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совмещенной с насосной станцией 2-го подъема в блочно-модульном исполнении 20,5 м3/ч, 500 м3/сут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1323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зоны санитарной охраны площадки водозаборных сооружений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38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систем автоматизации и диспетчеризации управления производственными процессами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лючение планируемой жилой застройки к централизованной системе водоснабжения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лючение планируемой общественно-деловой застройки к централизованной системе водоснабжения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агистральных водоводов и распределительных сетей 5250 м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ая реконструкция изношенных  магистральных и внутриквартальных водопроводных сетей. 2700 м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866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магистральных и разводящих водопроводных сетей из полиэтилена 6200 м,Ø110 - 250 мм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964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ИСТЕМЕ ВОДОСНАБЖЕНИЯ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926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73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5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0</w:t>
            </w:r>
          </w:p>
        </w:tc>
      </w:tr>
      <w:tr>
        <w:trPr>
          <w:trHeight w:val="720" w:hRule="atLeast"/>
        </w:trPr>
        <w:tc>
          <w:tcPr>
            <w:tcW w:w="156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Водоотведение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ая реконструкция сетей внутриквартальных сетей водоотведения, с использованием современных бестраншейных технологий: 2100 м., п/эт Ø200 мм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НС-1, в том числе закупка и монтаж энергоэффективного насосно-силового оборудования, механических решеток, пресса, приборов учета сточных вод, обустройство системы автоматизации и диспетчеризации 30 м3/ч, 400 м3/сут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апорного коллектора от КНС-1, вдоль ул. Центральная до точки сброса сточных вод через колодец-гаситель в коллектор от КНС-2 500 м.,п/эт Ø110 мм(в двухтрубном исполнении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амотечного канализационного коллектора по ул. Садовая 700 м.,п/эт Ø250 мм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амотечного канализационного коллектора по Лесная 450 м., п/эт Ø200 мм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НС-2, в том числе закупка и монтаж энергоэффективного насосно-силового оборудования, механических решеток, пресса, приборов учета сточных вод, обустройство системы автоматизации и диспетчеризации 450 м3/сут, 35 м3/ч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апорного коллектора от КНС-2, вдоль ул. Центральная до приемной камеры КОС 1100 м., (в двухтрубном исполнении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амотечного канализационного коллектора от КНС-2 вдоль жилых домов, вдоль ул. Береговая 500 м., п/эт Ø200 мм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ИСТЕМЕ ВОДООТВЕДЕНИЯ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6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Электроснабжение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-6/0,4кВ № 2 Капитальный ремонт ВЛ-0,4 кВ с разделением фидер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ических сетей для строительства д/сада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ических сетей для застройки многоквартирными домами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ических сетей для застройки частного сектор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ИСТЕМЕ ЭЛЕКТРОСНАБЖЕНИЯ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Всего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Каркатеев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4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5,7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3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4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contextualSpacing/>
        <w:jc w:val="center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center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в таблице"/>
    <w:basedOn w:val="Normal"/>
    <w:qFormat/>
    <w:pPr>
      <w:spacing w:lineRule="auto" w:line="240" w:before="0" w:after="0"/>
      <w:jc w:val="center"/>
    </w:pPr>
    <w:rPr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3:00Z</dcterms:created>
  <dc:creator>Михаил</dc:creator>
  <dc:description/>
  <dc:language>en-US</dc:language>
  <cp:lastModifiedBy>Сергей</cp:lastModifiedBy>
  <cp:lastPrinted>2017-10-31T11:24:00Z</cp:lastPrinted>
  <dcterms:modified xsi:type="dcterms:W3CDTF">2017-11-01T04:41:00Z</dcterms:modified>
  <cp:revision>4</cp:revision>
  <dc:subject/>
  <dc:title/>
</cp:coreProperties>
</file>