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567"/>
        <w:contextualSpacing/>
        <w:jc w:val="center"/>
        <w:outlineLvl w:val="5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 о реализации программных мероприятий комплексного развития транспортной инфраструктуры  Сельского поселения Каркатеевы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133"/>
        <w:gridCol w:w="732"/>
        <w:gridCol w:w="733"/>
        <w:gridCol w:w="732"/>
        <w:gridCol w:w="733"/>
        <w:gridCol w:w="732"/>
        <w:gridCol w:w="733"/>
        <w:gridCol w:w="1843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бъем капитальных вложений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ероприятия по развитию транспортной инфраструктуры по видам транспорта: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Железнодорожный транспор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Автомобильный транспор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Водный транспор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Воздушный транспорт</w:t>
            </w:r>
          </w:p>
        </w:tc>
      </w:tr>
      <w:tr>
        <w:trPr>
          <w:trHeight w:val="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конструкция вертолетной 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транспорта общего пользов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Обустройство остановочных павильонов –2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инфраструктуры для легкового автомобильного транспор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парковочного простран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несение разме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ие информацион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инфраструктуры пешеходного и велосипедного передвиж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огра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ероприятия по развитию сети доро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Реконструкция подъезда к сельскому поселению Каркатеевы 0,7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субъекта,  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Реконструкция существующих основных улиц и дорог местного значения в п. Каркатеевы протяженностью 3,5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субъекта,  бюджет МО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отбой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Изготовление новых зн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систем контроля скорости движения, систем видеофикс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систем видео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я по внедрению интеллектуальных транспортных систе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предусматрив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нижению негативного воздействия транспорта на окружающую среду и здоровье на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орудование автомобильного транспорта газобаллонным оборуд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туализация программы комплексного развития транспортной инфраструк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ниторинг реализации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Heading1"/>
    <w:qFormat/>
    <w:pPr>
      <w:pageBreakBefore/>
      <w:numPr>
        <w:ilvl w:val="0"/>
        <w:numId w:val="2"/>
      </w:numPr>
      <w:spacing w:before="0" w:after="120"/>
      <w:ind w:left="924" w:hanging="357"/>
      <w:jc w:val="left"/>
      <w:outlineLvl w:val="9"/>
    </w:pPr>
    <w:rPr>
      <w:rFonts w:ascii="Times New Roman" w:hAnsi="Times New Roman" w:cs="Times New Roman"/>
      <w:caps/>
      <w:color w:val="000000"/>
      <w:sz w:val="24"/>
    </w:rPr>
  </w:style>
  <w:style w:type="paragraph" w:styleId="S2">
    <w:name w:val="S_Заголовок 2"/>
    <w:basedOn w:val="Heading2"/>
    <w:qFormat/>
    <w:pPr>
      <w:numPr>
        <w:ilvl w:val="0"/>
        <w:numId w:val="2"/>
      </w:numPr>
      <w:spacing w:lineRule="auto" w:line="240" w:before="120" w:after="120"/>
      <w:ind w:left="1134" w:hanging="567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pacing w:before="120" w:after="12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Cs w:val="24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Сергей</dc:creator>
  <dc:description/>
  <dc:language>en-US</dc:language>
  <cp:lastModifiedBy>Сергей</cp:lastModifiedBy>
  <dcterms:modified xsi:type="dcterms:W3CDTF">2019-03-01T07:49:00Z</dcterms:modified>
  <cp:revision>2</cp:revision>
  <dc:subject/>
  <dc:title/>
</cp:coreProperties>
</file>