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2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9/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в постановление администрации от 09.09.2011        № 89-па «Об утверждении реестра государственных муниципальных услуг, предоставляемых администрацией сельского поселения Каркатеевы»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.6 ст.11 Федерального закона от 27.07.2010            № 210-ФЗ «Об организации предоставления государственных и муниципальных услуг»,</w:t>
      </w:r>
      <w:r>
        <w:rPr>
          <w:rFonts w:cs="Arial"/>
          <w:szCs w:val="26"/>
        </w:rPr>
        <w:t xml:space="preserve">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п о с т а н о в л я ю:</w:t>
      </w:r>
    </w:p>
    <w:p>
      <w:pPr>
        <w:pStyle w:val="Normal"/>
        <w:autoSpaceDE w:val="false"/>
        <w:ind w:firstLine="9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Внести изменения в постановление администрации сельского поселения Каркатеевы от 09.09.2011 № 89-па «Об утверждении реестра </w:t>
      </w:r>
      <w:r>
        <w:rPr>
          <w:rFonts w:cs="Arial"/>
          <w:szCs w:val="26"/>
        </w:rPr>
        <w:t>государственных муниципальных услуг, предоставляемых администрацией сельского поселения Каркатеевы</w:t>
      </w:r>
      <w:r>
        <w:rPr>
          <w:szCs w:val="26"/>
        </w:rPr>
        <w:t>»</w:t>
      </w:r>
      <w:r>
        <w:rPr>
          <w:rFonts w:cs="Arial"/>
          <w:szCs w:val="26"/>
        </w:rPr>
        <w:t xml:space="preserve"> (в ред. от 16.03.2016 № 36-па, от 17.05.2016 № 71-па, от 21.09.2016 № 137-па, от 24.01.2017 № 10-па, от 22.12.2017 № 211-па, от 31.01.2018 № 15-па)</w:t>
      </w:r>
      <w:r>
        <w:rPr>
          <w:szCs w:val="26"/>
        </w:rPr>
        <w:t xml:space="preserve">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подлежит официальному опубликованию (обнародованию) </w:t>
      </w:r>
      <w:r>
        <w:rPr>
          <w:color w:val="000000"/>
          <w:szCs w:val="26"/>
        </w:rPr>
        <w:t>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сельского поселения     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142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2.20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/1-п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142"/>
                        <w:gridCol w:w="29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2.201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/1-па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1877"/>
        <w:gridCol w:w="2409"/>
        <w:gridCol w:w="2977"/>
        <w:gridCol w:w="2835"/>
        <w:gridCol w:w="1276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документов, а так же выдача решений о переводе или отказе в переводе жилого помещения в нежилое </w:t>
            </w:r>
            <w:r>
              <w:rPr>
                <w:sz w:val="20"/>
              </w:rPr>
              <w:t>помещение</w:t>
            </w:r>
            <w:r>
              <w:rPr>
                <w:color w:val="000000"/>
                <w:sz w:val="20"/>
                <w:szCs w:val="20"/>
              </w:rPr>
              <w:t xml:space="preserve"> или нежилого помещения в жилое помещени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 xml:space="preserve">подготовка и принятие решения о переводе или об отказе в переводе жилого помещения в нежилое или нежилого помещения в </w:t>
            </w:r>
            <w:r>
              <w:rPr>
                <w:rFonts w:cs="Times New Roman"/>
                <w:color w:val="000000"/>
              </w:rPr>
              <w:t>жилое помещ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34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и жилых (нежилых) помещений, а также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лений и выдача  документов о согласовании переустройства и (или) перепланировки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ConsPlusNormal1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и жилых помещений (физические или юридические лица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а также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граждане Российской Федерации, осуществляющие трудовую деятельность в муниципальных учреждениях сельского поселения Каркатеевы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аркатеевы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) иностранные граждане, осуществляющие трудовую деятельность  в муниципальных учреждениях сельского поселения Каркатеевы, имеющих свидетельство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) иные граждане в случаях, предусмотренных законода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договора найма жилого помещения муниципального жилищного фонда коммерческого исполь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граждане Российской Федерации, с которыми ранее были заключены  договоры найма жилого помещения коммерческого использования, в случае  истечения срока действия данных договоров и надлежащего исполнения нанимателями обязанностей по данным договорам (далее – заявители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иностранные граждане, имеющие свидетельство «О предоставлении временного убежища» либо разрешение на временное про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нимателями муниципальных жилых помещений жилищного фонда социального использования сельского поселения Каркатеевы по договору социального найма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х законные представители, действующие в силу закона, ил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ражданами в муниципальную собственность 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учение (направление) заявителю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приватизировавшие жилые помещения, находившиеся в муниципальной собственности Администрации сельского поселения Каркатеевы, и желающие передать в муниципальную собственность сельского поселения Каркатеевы так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, а также представители вышеуказанных граждан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Каркатеевы на условиях социального найма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Каркатеевы на условиях договора социального найма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администрацией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аркатеевы в качестве нуждающихся в жилых помещениях, предоставляемых по договорам социального найма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документов, а также постановка граждан на учёт</w:t>
            </w:r>
            <w:r>
              <w:rPr>
                <w:sz w:val="20"/>
                <w:szCs w:val="20"/>
              </w:rPr>
              <w:t xml:space="preserve"> в качестве нуждающихся в жил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widowControl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Каркатеевы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формирование и направление межведомственных запросо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ConsPlusNormal1"/>
              <w:widowControl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заключение договора социального найма жилого помещения муниципального жилищного фо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физические лица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юридические лица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уведомление заявителя о принятом решении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1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1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ли физические лица, обратившиеся (далее – заявители) с заявлением о предоставлении сведений из реестра муниципального имущества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выдаче актов обследования жилищно-бытовых условий граждан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оформление и выдача (направление) заявителю результата предоставления муниципальной услуги (выдача акта обследования жилищно-бытовых условий).</w:t>
            </w:r>
          </w:p>
          <w:p>
            <w:pPr>
              <w:pStyle w:val="ConsPlusNormal1"/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ителями являются граждане, зарегистрированные постоянно на территории муниципального образования сельское поселение Каркатеевы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случае невозможности личной явки гражданина при подаче заявления и получении  акта обследования жилищно-бытовых условий вправе обратиться их законные представители, действующие в силу закона, или их представители на основании доверенности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тересы недееспособных граждан может представлять законный представитель – опекун на основании постановления о назначении оп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34" w:right="-1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, обращающиеся на законных основаниях к архивным документам, подтверждающим право на владение землей, их зако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Присвоение объекту адресации адреса, аннулированию его адреса на территории муниципаль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я сельское поселение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 физические лица, а также индивидуальные предприниматели (далее – заявитель), являющиеся  собственником объекта адресации либо лицом, обладающим одним из следующих вещных прав на объект адресаци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право хозяйственного вед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право оперативного управ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право пожизненно наследуемого владения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право постоянного (бессрочного)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рмирование и направление межведомственных запросов в органы вла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публичных слуш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обладатель земельного участка (физическое или юридическое лицо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, их представите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  <w:tab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  <w:tab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  <w:tab/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</w:t>
              <w:tab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обладатели земельного участка или объекта капитального строительства (физические или юридические лица) или уполномоченные правообладателями лица, обратившиеся за предоставлением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сельского поселения Каркатеевы тяжеловесных и (или) крупногабаритных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формирование и направление межведомственных запросов (при необходимости) в органы (организации), участвующие в предоставлении государственной услуги, получение на них ответов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рассмотрение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согласование маршрута тяжеловесного и (или) крупногабаритного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согласование маршрута тяжеловесного и (или) крупногабаритного транспортного средства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) рассмотрение представленных документов, оформление разрешения или принятие решения об отказе в выдаче специального разрешения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ец транспортного средства (физические и юридические лица, индивидуальные предприниматели), а также представители вышеуказанных лиц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ю информации пользователям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ьзователи автомобильными дорогами - юридические или физические лица, использующие автомобильные дороги в качестве участников дорожного движения, а также их представители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зические и юридические лица, обратившиеся за предоставлением муниципальной услуги, их законные представител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6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148"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Zam</dc:creator>
  <dc:description/>
  <cp:keywords/>
  <dc:language>en-US</dc:language>
  <cp:lastModifiedBy>Настя</cp:lastModifiedBy>
  <cp:lastPrinted>2018-11-26T11:30:00Z</cp:lastPrinted>
  <dcterms:modified xsi:type="dcterms:W3CDTF">2018-11-26T06:40:00Z</dcterms:modified>
  <cp:revision>85</cp:revision>
  <dc:subject/>
  <dc:title>Муниципальное учреждение</dc:title>
</cp:coreProperties>
</file>