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1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      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          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Внести изменения в постановление администрации сельского поселения Каркатеевы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>»</w:t>
      </w:r>
      <w:r>
        <w:rPr>
          <w:rFonts w:cs="Arial"/>
          <w:szCs w:val="26"/>
        </w:rPr>
        <w:t xml:space="preserve"> (в ред. от 16.03.2016 № 36-па, от 17.05.2016 № 71-па, от 21.09.2016 № 137-па)</w:t>
      </w:r>
      <w:r>
        <w:rPr>
          <w:szCs w:val="26"/>
        </w:rPr>
        <w:t xml:space="preserve">, изложив приложение </w:t>
        <w:br/>
        <w:t xml:space="preserve">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в бюллетене «Каркатеевский вестник»  </w:t>
      </w:r>
      <w:r>
        <w:rPr>
          <w:color w:val="000000"/>
          <w:szCs w:val="26"/>
        </w:rPr>
        <w:t>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бразования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142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-п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142"/>
                        <w:gridCol w:w="29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-па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985"/>
        <w:gridCol w:w="2301"/>
        <w:gridCol w:w="3544"/>
        <w:gridCol w:w="1701"/>
        <w:gridCol w:w="1249"/>
        <w:gridCol w:w="25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документов, а так же выдача решений о переводе или отказе в переводе жилого помещения в нежилое </w:t>
            </w:r>
            <w:r>
              <w:rPr>
                <w:sz w:val="20"/>
              </w:rPr>
              <w:t>помещение</w:t>
            </w:r>
            <w:r>
              <w:rPr>
                <w:color w:val="000000"/>
                <w:sz w:val="20"/>
                <w:szCs w:val="20"/>
              </w:rPr>
              <w:t xml:space="preserve"> или нежилого помещения в жилое помещ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 xml:space="preserve">4.Направление акта приемочной комиссии 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>4.Направление акта приемочной комиссии 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Предоставление запрашиваемой информации устно, а по требованию заявителя -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sz w:val="20"/>
                <w:szCs w:val="20"/>
              </w:rPr>
              <w:t xml:space="preserve"> в качестве нуждающихся в жил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сельского поселения Каркатее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заседание жилищно-бытовой комиссии при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подготовка и подписание проекта постановления главы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3. выдача заявителю выписки из постановления главы администраци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4. подготовка проекта договора социального найма и подписание его уполномоченным лицом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5.  подписание Заявителем договора социального найма и выдача договора социального найма Заявителю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6. передача Заявителю жилого помещения по акту приёма-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сел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3.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4.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(физические или юридические лица) или уполномоченные ими л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прием и регистрация заявления о предоставлении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 власти, участвующий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ind w:right="-1" w:hanging="0"/>
              <w:rPr/>
            </w:pPr>
            <w:r>
              <w:rPr/>
              <w:t>4) выдача (направление) заявител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или физические лица, </w:t>
            </w:r>
          </w:p>
          <w:p>
            <w:pPr>
              <w:pStyle w:val="Style2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их представители на основании доверенности</w:t>
            </w:r>
            <w:bookmarkStart w:id="0" w:name="p583"/>
            <w:bookmarkStart w:id="1" w:name="p585"/>
            <w:bookmarkStart w:id="2" w:name="p584"/>
            <w:bookmarkEnd w:id="0"/>
            <w:bookmarkEnd w:id="1"/>
            <w:bookmarkEnd w:id="2"/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муниципаль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я сельское поселение Каркатее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2)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3)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юридические и физические лица, а также индивидуальные предприниматели являющиеся  собственником объекта адресации либо лицом, обладающим одним из следующих вещных прав на объект адресац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право постоянного (бессрочного) пользования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Представители</w:t>
              </w:r>
            </w:hyperlink>
            <w:r>
              <w:rPr>
                <w:rFonts w:cs="Arial"/>
                <w:sz w:val="20"/>
                <w:szCs w:val="20"/>
              </w:rPr>
      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" w:cs="Times New Roman;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3CC732C035F5961E844E2298C084D29C4F9B0A9D26E5AA76C37A71BE7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9-26T17:00:00Z</cp:lastPrinted>
  <dcterms:modified xsi:type="dcterms:W3CDTF">2017-02-20T10:37:00Z</dcterms:modified>
  <cp:revision>25</cp:revision>
  <dc:subject/>
  <dc:title>Муниципальное учреждение</dc:title>
</cp:coreProperties>
</file>