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</w:rPr>
        <w:t>ПОСТАНОВЛЕНИ</w:t>
      </w:r>
      <w:r>
        <w:rPr>
          <w:rFonts w:cs="Arial"/>
          <w:b/>
          <w:sz w:val="28"/>
          <w:szCs w:val="28"/>
          <w:lang w:val="en-US"/>
        </w:rPr>
        <w:t>E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03.2016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36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в постановление администрации от 09.09.2011 № 89-па «Об утверждении реестра государственных муниципальных услуг, предоставляемых администрацией сельского поселения Каркатеевы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 п.6 ст.11 Федерального закона от 27.07.2010 № 210-ФЗ «Об организации предоставления государственных и муниципальных услуг»,</w:t>
      </w:r>
      <w:r>
        <w:rPr>
          <w:rFonts w:cs="Arial"/>
          <w:szCs w:val="26"/>
        </w:rPr>
        <w:t xml:space="preserve"> Уставом сельского поселения Каркатеевы, в целях обеспечения доступа граждан и юридических лиц к достоверной и актуальной информации о государственных и муниципальных услугах, оказываемых администрацией поселения, п о с т а н о в л я ю:</w:t>
      </w:r>
    </w:p>
    <w:p>
      <w:pPr>
        <w:pStyle w:val="Normal"/>
        <w:autoSpaceDE w:val="false"/>
        <w:ind w:firstLine="90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6"/>
        </w:rPr>
        <w:t xml:space="preserve">Внести изменения в постановление администрации Нефтеюганского района от 09.09.2011 № 89-па «Об утверждении реестра </w:t>
      </w:r>
      <w:r>
        <w:rPr>
          <w:rFonts w:cs="Arial"/>
          <w:szCs w:val="26"/>
        </w:rPr>
        <w:t>государственных муниципальных услуг, предоставляемых администрацией сельского поселения Каркатеевы</w:t>
      </w:r>
      <w:r>
        <w:rPr>
          <w:szCs w:val="26"/>
        </w:rPr>
        <w:t xml:space="preserve">», изложив приложение </w:t>
        <w:br/>
        <w:t xml:space="preserve">к постановлению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вступает в силу после его официального опубликования (обнародования) в бюллетене «Каркатеевский вестник»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                                                              А.В.Архипов</w:t>
      </w:r>
    </w:p>
    <w:p>
      <w:pPr>
        <w:pStyle w:val="Normal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043555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785"/>
                              <w:gridCol w:w="495"/>
                              <w:gridCol w:w="1072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79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остановлению администрации сельского поселения Каркатеев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54" w:leader="none"/>
                                    </w:tabs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.03.201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-п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0.5pt;mso-wrap-distance-left:9pt;mso-wrap-distance-right:0pt;mso-wrap-distance-top:0pt;mso-wrap-distance-bottom:0pt;margin-top:0.4pt;mso-position-vertical-relative:text;margin-left:4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1785"/>
                        <w:gridCol w:w="495"/>
                        <w:gridCol w:w="1072"/>
                        <w:gridCol w:w="360"/>
                      </w:tblGrid>
                      <w:tr>
                        <w:trPr/>
                        <w:tc>
                          <w:tcPr>
                            <w:tcW w:w="4793" w:type="dxa"/>
                            <w:gridSpan w:val="5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сельского поселения Каркатеев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54" w:leader="none"/>
                              </w:tabs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.03.2016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-п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РЕЕСТР</w:t>
        <w:br/>
        <w:t>государственных и муниципальных услуг (функций)</w:t>
        <w:br/>
        <w:t xml:space="preserve"> администрации сельского поселения Каркатеевы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72"/>
        <w:gridCol w:w="1804"/>
        <w:gridCol w:w="2152"/>
        <w:gridCol w:w="2131"/>
        <w:gridCol w:w="2024"/>
        <w:gridCol w:w="1872"/>
        <w:gridCol w:w="212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опро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, структурные подразделения администрации, ответственные за организацию предоставления муниципальной услуг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атель муниципальной услу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о-правовые акты, регламентирующие предоставление услуг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едущий специалист (юрис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нятие документов, а так же выдача решений о переводе или об отказе в переводе жилого помещения в нежилое или нежилого помещения в жилое помещение на территории сельского поселения Каркатеев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left="234" w:hanging="23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  <w:p>
            <w:pPr>
              <w:pStyle w:val="Normal"/>
              <w:autoSpaceDE w:val="false"/>
              <w:ind w:left="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Составление акта приемочной комиссии.</w:t>
            </w:r>
          </w:p>
          <w:p>
            <w:pPr>
              <w:pStyle w:val="Normal"/>
              <w:autoSpaceDE w:val="false"/>
              <w:ind w:left="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Направление акта приемочной комиссии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в орган  или организацию, осуществляющие государственный учет объектов недвижимого имущества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. Создание условий для жилищного строитель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едущий специалист (юрис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заявлений и выдача  документов о согласовании переустройства и (или) перепланировки жилого помещения на территории сельского поселения Каркатеев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rFonts w:cs="Arial"/>
                <w:sz w:val="22"/>
                <w:szCs w:val="22"/>
              </w:rPr>
              <w:t>3.Составление акта приемочной комиссии, подтверждающего завершение перепланировки и (или) переустройства жилых помещений.</w:t>
            </w:r>
          </w:p>
          <w:p>
            <w:pPr>
              <w:pStyle w:val="Normal"/>
              <w:autoSpaceDE w:val="false"/>
              <w:ind w:left="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Направление акта приемочной комиссии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орган  или организацию, осуществляющие государственный учет объектов недвижимого имуществ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» администрацией сельского поселения Каркатеев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Предоставление запрашиваемой информации устно, а по требованию заявителя - письмен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явлений, документов, а также постановка граждан на учёт</w:t>
            </w:r>
            <w:r>
              <w:rPr>
                <w:sz w:val="22"/>
                <w:szCs w:val="22"/>
              </w:rPr>
              <w:t xml:space="preserve"> в качестве нуждающихся в жилы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х</w:t>
            </w:r>
            <w:r>
              <w:rPr>
                <w:bCs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администрацией сельского поселения Каркатеев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ind w:left="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Предоставление жилых помещений по договорам социального найма на территории сельского поселения Каркатеев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1. заседание жилищно-бытовой комиссии при администрации сельского поселения;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2. подготовка и подписание проекта постановления главы администрации сельского поселения;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3. выдача заявителю выписки из постановления главы администрации;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4. подготовка проекта договора социального найма и подписание его уполномоченным лицом;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sz w:val="22"/>
                <w:szCs w:val="22"/>
              </w:rPr>
              <w:t>5.  подписание Заявителем договора социального найма и выдача договора социального найма Заявителю;</w:t>
            </w:r>
          </w:p>
          <w:p>
            <w:pPr>
              <w:pStyle w:val="ConsPlusNormal1"/>
              <w:widowControl/>
              <w:ind w:left="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едача Заявителю жилого помещения по акту приёма-передач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аселе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оставление жилых помещений муниципального специализированного жилищного фонда сельского поселения Каркатеевы по договорам най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1.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2.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ConsPlusNormal1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3.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ConsPlusNormal1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граждане (физические или юридические лица) или уполномоченные ими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лавный специалист ГО И Ч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rPr/>
            </w:pPr>
            <w:r>
              <w:rPr>
                <w:sz w:val="22"/>
                <w:szCs w:val="22"/>
              </w:rPr>
              <w:t>1.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формирование и направление межведомственных запросов в органы государственной власти и иные органы в случае, если определенные документы не были представлены заявителем самостоятельно;</w:t>
            </w:r>
          </w:p>
          <w:p>
            <w:pPr>
              <w:pStyle w:val="Normal"/>
              <w:autoSpaceDE w:val="false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рассмотрение представленных документов и принятие решения о предоставлении или об отказе в приеме документов, либо в предоставлении муниципальной услуги;</w:t>
            </w:r>
          </w:p>
          <w:p>
            <w:pPr>
              <w:pStyle w:val="Normal"/>
              <w:autoSpaceDE w:val="false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4. выдача (направление) постановления о предварительном согласовании предоставления земельного участка или мотивированного отказа в предоставления муниципальной услуги заявител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е (граждане Российской Федерации, иностранные граждане);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предприниматели;</w:t>
            </w:r>
          </w:p>
          <w:p>
            <w:pPr>
              <w:pStyle w:val="TextBody"/>
              <w:spacing w:lineRule="auto" w:line="240"/>
              <w:ind w:right="-1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  юридические ли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лавный специалист ГО И Ч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rPr>
                <w:sz w:val="22"/>
                <w:szCs w:val="22"/>
              </w:rPr>
            </w:pPr>
            <w:r>
              <w:rPr/>
              <w:t xml:space="preserve">приём заявления и документов, необходимых для принятия </w:t>
              <w:br/>
              <w:t xml:space="preserve">решения о предоставлении </w:t>
              <w:br/>
              <w:t>садового, огородного или дачного земельного участ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– члены садоводческого, огороднического или дачного некоммерческого объединения граждан. их законные представители, действующие в силу закона или на основании нотариально удостоверенной довер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 xml:space="preserve">1. прием и регистрация заявления о предоставлении муниципальной услуг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2. формирование и направление межведомственных запросов в орган власти, участвующий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3.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ConsPlusNormal1"/>
              <w:ind w:right="-1" w:hanging="0"/>
              <w:rPr/>
            </w:pPr>
            <w:r>
              <w:rPr/>
              <w:t>4) выдача (направление) заявителю докумен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юридические или физические лица, </w:t>
            </w:r>
          </w:p>
          <w:p>
            <w:pPr>
              <w:pStyle w:val="Style2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х законные представители, действующие в силу закона, или их представители на основании доверенности</w:t>
            </w:r>
            <w:bookmarkStart w:id="0" w:name="p583"/>
            <w:bookmarkStart w:id="1" w:name="p585"/>
            <w:bookmarkStart w:id="2" w:name="p584"/>
            <w:bookmarkEnd w:id="0"/>
            <w:bookmarkEnd w:id="1"/>
            <w:bookmarkEnd w:id="2"/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1. прием и регистрация заявления о выдачи разрешения на использование земель или земельного участ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ормирование и направление межведомственных запросов в органы государственной власти и иные органы в случае, если определенные документы </w:t>
              <w:br/>
              <w:t>не были представлены заявителем самостоятельн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3. проверка и рассмотрение заявления и приложенных к нему документов </w:t>
              <w:br/>
              <w:t>о выдаче разрешения на использование земель или земельного участка;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выдача разрешения на использование земель или земельного участка или мотивированного отказ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75" w:leader="none"/>
              </w:tabs>
              <w:spacing w:lineRule="auto" w:line="24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раждане;</w:t>
            </w:r>
          </w:p>
          <w:p>
            <w:pPr>
              <w:pStyle w:val="Style2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специалист ГО И Ч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земельных участков, находящихся в муниципальной или государственная собственность на которые не разграничена, без торг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1.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2.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3. рассмотрение представленных документов и принятие решения </w:t>
              <w:br/>
              <w:t>о предоставлении или об отказе в приеме документов, либо в предоставлении муниципальной услуги;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- граждане (граждане Российской Федерации, иностранные граждане, лица без гражданства);</w:t>
            </w:r>
          </w:p>
          <w:p>
            <w:pPr>
              <w:pStyle w:val="ConsPlusNormal1"/>
              <w:ind w:hanging="0"/>
              <w:rPr/>
            </w:pPr>
            <w:r>
              <w:rPr/>
              <w:t>- индивидуальные предприниматели;</w:t>
            </w:r>
          </w:p>
          <w:p>
            <w:pPr>
              <w:pStyle w:val="TextBody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 юридические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765" w:footer="709" w:bottom="170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basedOn w:val="Style10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1"/>
      <w:szCs w:val="21"/>
      <w:shd w:fill="FFFFFF" w:val="clear"/>
    </w:rPr>
  </w:style>
  <w:style w:type="character" w:styleId="11">
    <w:name w:val="Основной текст Знак1"/>
    <w:basedOn w:val="Style10"/>
    <w:qFormat/>
    <w:rPr>
      <w:rFonts w:ascii="Arial" w:hAnsi="Arial" w:cs="Arial"/>
      <w:sz w:val="26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Style10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148"/>
    </w:pPr>
    <w:rPr>
      <w:rFonts w:cs="Arial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5:00Z</dcterms:created>
  <dc:creator>Zam</dc:creator>
  <dc:description/>
  <cp:keywords/>
  <dc:language>en-US</dc:language>
  <cp:lastModifiedBy>Настя</cp:lastModifiedBy>
  <cp:lastPrinted>2016-03-16T16:53:00Z</cp:lastPrinted>
  <dcterms:modified xsi:type="dcterms:W3CDTF">2016-03-16T11:56:00Z</dcterms:modified>
  <cp:revision>6</cp:revision>
  <dc:subject/>
  <dc:title>Муниципальное учреждение</dc:title>
</cp:coreProperties>
</file>