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в ред. от 16.03.2016 № 36-па, от 17.05.2016 № 71-па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Внести изменения в постановление администрации сельского поселения Каркатеевы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 xml:space="preserve">», изложив приложение </w:t>
        <w:br/>
        <w:t xml:space="preserve">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в бюллетене «Каркатеевский вестник»  </w:t>
      </w:r>
      <w:r>
        <w:rPr>
          <w:color w:val="000000"/>
          <w:szCs w:val="26"/>
        </w:rPr>
        <w:t>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»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Заместитель  главы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</w:t>
      </w:r>
      <w:r>
        <w:rPr/>
        <w:t>муниципального образования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0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7-п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072"/>
                        <w:gridCol w:w="36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09.20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-п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985"/>
        <w:gridCol w:w="2301"/>
        <w:gridCol w:w="3369"/>
        <w:gridCol w:w="1701"/>
        <w:gridCol w:w="1424"/>
        <w:gridCol w:w="25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документов, а так же выдача решений о переводе или отказе в переводе жилого помещения в нежилое </w:t>
            </w:r>
            <w:r>
              <w:rPr>
                <w:sz w:val="20"/>
              </w:rPr>
              <w:t>помещение</w:t>
            </w:r>
            <w:r>
              <w:rPr>
                <w:color w:val="000000"/>
                <w:sz w:val="20"/>
                <w:szCs w:val="20"/>
              </w:rPr>
              <w:t xml:space="preserve"> или нежилого помещения в жилое помещ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 xml:space="preserve">4.Направление акта приемочной комиссии 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0"/>
                <w:szCs w:val="20"/>
              </w:rPr>
              <w:t>4.Направление акта приемочной комиссии 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Предоставление запрашиваемой информации устно, а по требованию заявителя -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sz w:val="20"/>
                <w:szCs w:val="20"/>
              </w:rPr>
              <w:t xml:space="preserve"> в качестве нуждающихся в жил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сельского поселения Каркатее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заседание жилищно-бытовой комиссии при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подготовка и подписание проекта постановления главы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3. выдача заявителю выписки из постановления главы администраци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4. подготовка проекта договора социального найма и подписание его уполномоченным лицом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5.  подписание Заявителем договора социального найма и выдача договора социального найма Заявителю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6. передача Заявителю жилого помещения по акту приёма-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сел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3.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/>
              <w:t>4.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(физические или юридические лица) или уполномоченные ими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/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рассмотрение представленных документов и принятие решения 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 выдача (направление)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- граждане (граждане Российской Федерации, иностранные граждане);</w:t>
            </w:r>
          </w:p>
          <w:p>
            <w:pPr>
              <w:pStyle w:val="ConsPlusNormal1"/>
              <w:ind w:hanging="0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 юридические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– члены садоводческого, огороднического или дачного некоммерческого объединения граждан. их законные представители, действующие в силу закона или на основании нотариально удостоверенной довер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прием и регистрация заявления о предоставлении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 власти, участвующий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ind w:right="-1" w:hanging="0"/>
              <w:rPr/>
            </w:pPr>
            <w:r>
              <w:rPr/>
              <w:t>4) выдача (направление) заявител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или физические лица, 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их представители на основании доверенности</w:t>
            </w:r>
            <w:bookmarkStart w:id="0" w:name="p583"/>
            <w:bookmarkStart w:id="1" w:name="p585"/>
            <w:bookmarkStart w:id="2" w:name="p584"/>
            <w:bookmarkEnd w:id="0"/>
            <w:bookmarkEnd w:id="1"/>
            <w:bookmarkEnd w:id="2"/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выдачи разрешения на использование земель и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государственной власти и иные органы в случае, если определенные документы </w:t>
              <w:br/>
              <w:t>не были представлены заявителем самостоя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3. проверка и рассмотрение заявления и приложенных к нему документов  о выдаче разрешения на использование земель или земельного участка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разрешения на использование земель или земельного участка или мотивированного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75" w:leader="none"/>
              </w:tabs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раждане;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земельных участков, находящихся в муниципальной или государственная собственность на которые не разграничена, без торг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рассмотрение представленных документов и принятие решения </w:t>
              <w:br/>
              <w:t>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ConsPlusNormal1"/>
              <w:ind w:hanging="0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 юридические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земельных участков, находящихс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муниципальной собственности или государственная собствен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которые не разграничена, на торг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26" w:leader="none"/>
              </w:tabs>
              <w:autoSpaceDE w:val="false"/>
              <w:spacing w:before="0" w:after="0"/>
              <w:ind w:left="0" w:firstLine="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Msonormalbullet2gif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е муниципальной услуги;</w:t>
            </w:r>
          </w:p>
          <w:p>
            <w:pPr>
              <w:pStyle w:val="Msonormalbullet2gif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7" w:leader="none"/>
                <w:tab w:val="left" w:pos="16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предоставленных документов и принятие решения о предоставлении или отказе в предоставление муниципальной услуги;</w:t>
            </w:r>
          </w:p>
          <w:p>
            <w:pPr>
              <w:pStyle w:val="Msonormalbullet2gif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0" w:leader="none"/>
                <w:tab w:val="left" w:pos="141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онные представители, действующие в силу закона, или их представители на основании доверенност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firstLine="126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документов и направление их для подготовки решения, являющегося результатом предоставления муниципальной услуги, при образовании земельного участка, находящегося в муниципальной собственности или государственная собственность на который не разграничена, для его продажи или предоставления в аренду путем проведения аукциона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26"/>
              <w:rPr/>
            </w:pPr>
            <w:r>
              <w:rPr/>
              <w:t>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юридические лица, представители вышеуказанных лиц, действующие на основании доверенности, закона, либо акта уполномоченного на то государственного органа или органа местного самоуправл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прожившие на территории Ханты-Мансийского автономного округа – Югры не менее пяти лет, относящиеся к следующим категор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инвали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bookmarkStart w:id="3" w:name="Par3"/>
            <w:bookmarkEnd w:id="3"/>
            <w:r>
              <w:rPr>
                <w:rFonts w:cs="Arial"/>
                <w:sz w:val="20"/>
                <w:szCs w:val="20"/>
              </w:rPr>
              <w:t>3) граждане, имеющие трех и более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   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bookmarkStart w:id="4" w:name="Par7"/>
            <w:bookmarkEnd w:id="4"/>
            <w:r>
              <w:rPr>
                <w:rFonts w:cs="Arial"/>
                <w:sz w:val="20"/>
                <w:szCs w:val="20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     от даты смер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bookmarkStart w:id="5" w:name="Par10"/>
            <w:bookmarkEnd w:id="5"/>
            <w:r>
              <w:rPr>
                <w:rFonts w:cs="Arial"/>
                <w:sz w:val="20"/>
                <w:szCs w:val="20"/>
              </w:rPr>
              <w:t>10) молодые семьи, имеющие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) лица, на которых распространяются меры социальной поддержки реабилитированных лиц и лиц, признанных пострадавшими  от политических репрессий, в соответствии с Законом Ханты-Мансийского автономного округа – Югры от 24 декабря 2007 года № 197-оз 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1" w:leader="none"/>
                <w:tab w:val="left" w:pos="489" w:leader="none"/>
              </w:tabs>
              <w:autoSpaceDE w:val="false"/>
              <w:outlineLvl w:val="1"/>
              <w:rPr/>
            </w:pPr>
            <w:r>
              <w:rPr>
                <w:rFonts w:cs="Arial"/>
                <w:sz w:val="20"/>
                <w:szCs w:val="20"/>
              </w:rPr>
              <w:t>12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лее – отдельные категории граждан, заявите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)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) проверка пред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3)подготовка и принятие решения о принятии гражданина на учет в целях однократного бесплатного предоставления земельного участка (об отказе в принятии на учет в целях однократного бесплатного предоставления земельного участк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4)подготовка и принятие решения о бесплатном предоставлении гражданину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ыдача (направление)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лепользователи, обладающие правом постоянного (бессрочного) пользования земельными участками, а также их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</w:t>
            </w:r>
            <w:r>
              <w:rPr>
                <w:rFonts w:cs="Arial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rFonts w:cs="Arial"/>
                <w:sz w:val="20"/>
                <w:szCs w:val="20"/>
              </w:rPr>
              <w:t>1)прием и регистрация заявления об отказе от права постоянного (бессрочного) пользования на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2)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3)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4)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5)выдача (направление) заявителю результата предоставления муниципальной услуг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9-26T17:00:00Z</cp:lastPrinted>
  <dcterms:modified xsi:type="dcterms:W3CDTF">2016-10-14T04:13:00Z</dcterms:modified>
  <cp:revision>21</cp:revision>
  <dc:subject/>
  <dc:title>Муниципальное учреждение</dc:title>
</cp:coreProperties>
</file>