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Каркатеевы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78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12.2019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18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Каркатеевы от 20.07.2015 № 120 «Об утверждении методики расчета арендной платы за пользование объектами муниципальной собственности сельского поселения Каркатеев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образования сельского поселения Каркатеевы, утвержденного решением Совета депутатов сельского поселения Каркатеевы от 09.12.2009 № 105, Совет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Каркатеевы от 20.07.2015 № 120 «Об утверждении методики расчета арендной платы за пользование объектами муниципальной собственности сельского поселения Каркатеевы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риложение 1. дополнить пунктами 5.1. и 5.2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5.1. По истечении срока действия договора аренды муниципального имущества, заключенного по результатам проведения торгов или без                          их проведения в соответствии с законодательством Российской Федерации, при заключении такого договора на новый срок с арендатором, надлежащим образом исполнившим свои обязанности, размер арендной платы                             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2. При определении размера арендной платы за пользование муниципальным имуществом, указанного в пунктах 5. и 5.1. настоящей методики, применяются следующие коэффициенты корректировки размера арендной платы: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эффициент корректировк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6"/>
        <w:gridCol w:w="2107"/>
        <w:gridCol w:w="42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я коэффициента корректиров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е коэффициента корректиров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ия применения коэффици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ъектам малого и среднего предприниматель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целях применения настоящей методики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приложение 2. дополнить пунктами 3.1. и 3.2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3.1. По истечении срока действия договора аренды муниципального имущества, заключенного по результатам проведения торгов или без                          их проведения в соответствии с законодательством Российской Федерации, при заключении такого договора на новый срок с арендатором, надлежащим образом исполнившим свои обязанности, размер арендной платы                             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При определении размера арендной платы за пользование муниципальным имуществом, указанного в пунктах 3 и 3.1 настоящей методики, применяются следующие коэффициенты корректировки размера арендной платы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Коэффициент корректиров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6"/>
        <w:gridCol w:w="2107"/>
        <w:gridCol w:w="42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я коэффициента корректиров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е коэффициента корректиров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ия применения коэффици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ъектам малого и среднего предприниматель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целях применения настоящей методики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Каркатевский вестник» и размещению                     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и применяется к правоотношениям,  возникшим с 01.01.2020 года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И.о. главы сельского поселения                                         С.А. В</w:t>
      </w:r>
      <w:bookmarkStart w:id="0" w:name="RANGE!A1%3AR38"/>
      <w:bookmarkEnd w:id="0"/>
      <w:r>
        <w:rPr>
          <w:rFonts w:cs="Arial" w:ascii="Arial" w:hAnsi="Arial"/>
          <w:sz w:val="26"/>
          <w:szCs w:val="26"/>
        </w:rPr>
        <w:t>ишневский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44:00Z</dcterms:created>
  <dc:creator>Большакова Ольга Николаевна</dc:creator>
  <dc:description/>
  <cp:keywords/>
  <dc:language>en-US</dc:language>
  <cp:lastModifiedBy>Настя</cp:lastModifiedBy>
  <cp:lastPrinted>2019-12-26T12:58:00Z</cp:lastPrinted>
  <dcterms:modified xsi:type="dcterms:W3CDTF">2019-12-26T09:11:00Z</dcterms:modified>
  <cp:revision>7</cp:revision>
  <dc:subject/>
  <dc:title/>
</cp:coreProperties>
</file>