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08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2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е изменений в постановление администрации сельского поселения Каркатеевы от 27.09.2017 № 121-па 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 а так же порядок и условия предоставления такого имущества в аренду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7.2007 № 209-ФЗ                               «О развитии малого и среднего предпринимательства в Российской Федерации», постановлением Правительства Российской Федерации                         от 21.08.2010 № 645 «Об имущественной поддержке субъектов малого                          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 о с т а н о в л я ю :</w:t>
      </w:r>
    </w:p>
    <w:p>
      <w:pPr>
        <w:pStyle w:val="Normal"/>
        <w:autoSpaceDE w:val="false"/>
        <w:ind w:firstLine="567"/>
        <w:jc w:val="both"/>
        <w:rPr>
          <w:rStyle w:val="InternetLink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Style w:val="InternetLink"/>
          <w:color w:val="000000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27.09.2017 № 121-па 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                       и среднего предпринимательства, а так же порядок и условия предоставления такого имущества в аренду» (в ред. от 24.10.2018 № 196-па)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головок постановления изложить в следующей редакции: </w:t>
        <w:br/>
        <w:t>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 постановляющей части изложить в следующей редакции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  Утвердить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Порядок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 Форму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                и (или) в пользование субъектам малого и среднего предпринимательства                     и организациям, образующим инфраструктуру поддержки субъектов малого                           и среднего предпринимательства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Виды муниципального имущества, которое используется для формирования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                    и организациям, образующим инфраструктуру поддержки субъектов малого </w:t>
        <w:br/>
        <w:t>и среднего предпринимательства (приложение № 3)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изложить в редакции согласно </w:t>
        <w:br/>
        <w:t>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остановление приложениями № 2, 3 в редакции согласно приложениям № 2,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С.А. Вишневского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 xml:space="preserve">           А.В. Архипов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left="5670" w:hanging="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4678" w:hanging="28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Каркатеевы</w:t>
      </w:r>
    </w:p>
    <w:p>
      <w:pPr>
        <w:pStyle w:val="Normal"/>
        <w:ind w:left="5670" w:hanging="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3.08.2020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21-па</w:t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567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567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риложение № 1</w:t>
      </w:r>
    </w:p>
    <w:p>
      <w:pPr>
        <w:pStyle w:val="Style23"/>
        <w:ind w:firstLine="4962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Style23"/>
        <w:ind w:firstLine="4678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ind w:firstLine="4678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7.09.2017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21-па</w:t>
      </w:r>
    </w:p>
    <w:p>
      <w:pPr>
        <w:pStyle w:val="Style2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br/>
        <w:t>ПОРЯДОК</w:t>
      </w:r>
    </w:p>
    <w:p>
      <w:pPr>
        <w:pStyle w:val="Style23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I. Общие положения</w:t>
      </w:r>
    </w:p>
    <w:p>
      <w:pPr>
        <w:pStyle w:val="Style23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 сельское поселение Каркатеевы, свободного             от прав третьих лиц (за исключением права хозяйственного ведения, права оперативного управления, а также имущественных прав субъектов малого                 и среднего предпринимательства), предназначенного для предоставления              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<w:br/>
        <w:t xml:space="preserve">(далее – Перечень), требования к имуществу, сведения о котором включаются </w:t>
        <w:br/>
        <w:t>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Style2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II. Цели создания и основные принципы формирования,</w:t>
      </w:r>
    </w:p>
    <w:p>
      <w:pPr>
        <w:pStyle w:val="Style23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едения, обязательного опубликования Перечня</w:t>
      </w:r>
    </w:p>
    <w:p>
      <w:pPr>
        <w:pStyle w:val="Style2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еречне содержатся сведения о муниципальном имуществе муниципального образования сельское поселение Каркатеевы, свободном               от прав третьих лиц (за исключением права хозяйственного ведения, права оперативного управления, а также имущественных прав субъектов малого                 и среднего предпринимательства), предусмотренном частью 1 статьи 18 </w:t>
      </w:r>
      <w:hyperlink r:id="rId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                       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» и в случаях, указанных в подпунктах 6, 8 и 9 пункта 2 статьи 39.3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Перечня осуществляется в целях: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2. Предоставления имущества, принадлежащего на праве собственности муниципальному образованию сельское поселение Каркатеевы, во владение и (или) пользование на долгосрочной основе субъектам малого и среднего предпринимательства и организациям инфраструктуры поддержки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3. Реализации полномочий органа местного самоуправления                         в сфере оказания имущественной поддержки субъектам малого и среднего предпринимательства;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4. Повышения эффективности управления муниципальным имуществом, находящимся в собственности муниципального образования сельское поселение Каркатеевы, стимулирования развития малого и среднего предпринимательства на территории Нефтеюганского района.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и ведение Перечня основывается на следующих основных принципах: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3.1 Достоверность данных об имуществе, включаемом в Перечень, </w:t>
        <w:br/>
        <w:t>и поддержание актуальности информации об имуществе, включенном                       в Перечень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2.  Ежегодная актуализация Перечня до 1 ноября текущего года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                      в ходе формирования и дополнения Перечня.</w:t>
      </w:r>
    </w:p>
    <w:p>
      <w:pPr>
        <w:pStyle w:val="Style23"/>
        <w:ind w:firstLine="851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III. Формирование, ведение Перечня, внесение в него изменений</w:t>
      </w:r>
    </w:p>
    <w:p>
      <w:pPr>
        <w:pStyle w:val="Style23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. Формирование и ведение Перечня, а также внесение изменений, дополнений в него осуществляется департаментом имущественных отношений сельское поселение Каркатеевы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2. Перечень, изменения, дополнения в него утверждаются распоряжением администрации сельского поселения Каркатеевы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3. Администрация сельского поселения Каркатеевы отвечает                        за достоверность содержащихся в Перечне сведений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4. В Перечень вносятся сведения об имуществе, соответствующем следующим критериям: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4.2. Имущество, в отношении которого федеральными законами                  не установлен запрет на его передачу во временное владение и (или) пользование, в том числе в аренду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4.3. Имущество не является объектом религиозного назначения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4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4.5. Имущество не включено в действующий в текущем году                        и на очередной период прогнозный план (программу) приватизации муниципального имущества, принятый в соответствии с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едеральным законом от 21.12.2001 № 178-ФЗ «О приватизации государственного                          и муниципального имуще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», а также в перечень муниципального имущества сельского поселения Каркатеевы, предоставляемого социально ориентированным некоммерческим организациям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4.6. Имущество не признано аварийным и подлежащим сносу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4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4.9. Земельный участок не относится к земельным участкам, предусмотренным подпунктами 1 - 10, 13 - 15, 18 и 19 пункта 8 статьи 39.11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4.10. В отношении имущества, закрепленного за муниципальными унитарными предприятиями, муниципальными учреждениями, владеющими </w:t>
        <w:br/>
        <w:t>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сельского поселения Каркатеевы                   на согласование сделки с соответствующим имуществом, на включение имущества в Перечень в целях предоставления такого имущества                             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4.11. Имущество не относится к вещам, которые теряют свои натуральные свойства в процессе использования (потребляемым вещам),                  к имуществу, срок службы которого составляет менее пяти лет или его предоставление в аренду на срок пять и более лет в соответствии                               с законодательством Российской Федерации не допускается, а также                         не является частью неделимой вещи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5. Запрещается включение имущества, сведения о котором включены </w:t>
        <w:br/>
        <w:t>в Перечень, в проект прогнозного плана (программы) приватизации муниципального имущества или в проект дополнений в него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6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7. Формирование Перечня осуществляется на основе: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7.1. Сведений о земельных участках, предоставляемых                                      в администрацию сельского поселения Каркатеевы, для включения                                 в Перечень, исключения, внесения изменений (дополнений) в него </w:t>
        <w:br/>
        <w:t>по форме согласно приложению № 2 к настоящему постановлению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несение сведений в Перечень, а также исключение, внесение изменений (дополнений) в него в части земельных участков, осуществляется не позднее 10 рабочих дней, с момента поступления их в администрацию сельского поселения Каркатеевы;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7.2. Предложений, организаций, образующих инфраструктуру поддержки субъектов малого и среднего предпринимательства, субъектов малого и среднего предпринимательства (далее – предложение)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8. Внесение сведений об имуществе в Перечень (в том числе ежегодное дополнение), а также исключение сведений об имуществе                          из Перечня осуществляются распоряжением администрации сельского поселения Каркатеевы. 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несение в Перечень изменений, не предусматривающих исключения        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е поселение Каркатеевы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9. Рассмотрение главой поселения предложений, поступивших </w:t>
        <w:br/>
        <w:t>от лиц, указанных в подпункте 3.7.2 пункта 3.7 настоящего Порядка, осуществляется в течение 30 календарных дней со дня их поступления.                  По результатам рассмотрения указанных предложений главой поселения принимается одно из следующих решений: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9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9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9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10. Решение об отказе в учете предложения о включении имущества </w:t>
        <w:br/>
        <w:t>в Перечень принимается в следующих случаях: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0.1. Имущество не соответствует критериям, установленным пунктом 3.4 настоящего Порядка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</w:t>
        <w:br/>
        <w:t>на согласование сделок с имуществом балансодержателя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0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1. Администрация сельского поселения Каркатеевы вправе исключить сведения о муниципальном имуществе муниципального образования сельское поселение Каркатеевы из Перечня, если в течение двух лет со дня включения сведений об указанном имуществе в Перечень             в отношении такого имущества от субъектов малого и среднего предпринимательства или организаций, образующих инфраструктуру поддержки не поступило: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едеральным законом от 26.07.2006 № 135-ФЗ «О защите конкуренци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»,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2. Сведения о муниципальном имуществе муниципального образования сельское поселение Каркатеевы подлежат исключению                        из Перечня, в следующих случаях: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е поселение Каркатеевы. В решении об исключении имущества из Перечня указывается направление использования имущества и реквизиты соответствующего решения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2.2. Право собственности муниципального образования сельское поселение Каркатеевы на имущество прекращено по решению суда или                       в ином установленном законом порядке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2.3. Прекращение существования имущества в результате его гибели или уничтожения;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12.5. Имущество приобретено его арендатором в собственность </w:t>
        <w:br/>
        <w:t xml:space="preserve">в соответствии с </w:t>
      </w:r>
      <w:hyperlink r:id="rId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едеральным законом от 22.07.2008 № 159-ФЗ «Об особенностях отчуждения недвижимого имущества, находящегося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» и в случаях, указанных в подпунктах 6, 8 и 9 пункта 2 статьи 39.3 </w:t>
      </w:r>
      <w:hyperlink r:id="rId1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3. Администрация сельского поселения Каркатеевы исключает                  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                   и среднего предпринимательства или организации инфраструктуры поддержки на условиях, обеспечивающих проведение его капитального ремонта и (или) реконструкции арендатором в соответствии с нормативно правовыми актами администрации сельского поселения Каркатеевы.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3.14. Администрация сельского поселения Каркатеевы уведомляет арендатора о намерении принять решение об исключении имущества                   из Перечня в срок не позднее трех рабочих дней с даты получения информации о наступлении одного из оснований, указанных в пункте 3.12 настоящего порядка, за исключением пункта 3.12.5.</w:t>
      </w:r>
    </w:p>
    <w:p>
      <w:pPr>
        <w:pStyle w:val="Style2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IV. Обязательное опубликование и предоставление Перечня</w:t>
      </w:r>
    </w:p>
    <w:p>
      <w:pPr>
        <w:pStyle w:val="Style23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1276" w:leader="none"/>
        </w:tabs>
        <w:spacing w:lineRule="exact" w:line="29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я сельского поселения Каркатеевы:</w:t>
      </w:r>
    </w:p>
    <w:p>
      <w:pPr>
        <w:pStyle w:val="Style23"/>
        <w:spacing w:lineRule="exact" w:line="29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1.1. Обеспечивает обязательное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№ 2.</w:t>
      </w:r>
    </w:p>
    <w:p>
      <w:pPr>
        <w:pStyle w:val="Style23"/>
        <w:spacing w:lineRule="exact" w:line="29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1.2. Осуществляет размещение Перечня на официальном сайте администрации сельского поселения Каркатеевы в течение 3 рабочих дней                со дня утверждения Перечня или изменений в Перечень по форме согласно </w:t>
        <w:br/>
        <w:t>приложению № 2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4.1.3. Представляет в Департамент по управлению государственным имуществом Ханты-Мансийского автономного округа – Югры в соответствии                 с пунктом 4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утвержденного приказом Министерства экономического развития Российской Федерации от 20.04.2016 № 264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9"/>
          <w:tab w:val="left" w:pos="134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сведения о перечнях муниципального имущества – в течение 10 рабочих дней со дня их утверждения по форме согласно приложению № 2                  к настоящему постановлению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5"/>
        </w:numPr>
        <w:shd w:fill="FFFFFF" w:val="clear"/>
        <w:tabs>
          <w:tab w:val="clear" w:pos="709"/>
          <w:tab w:val="left" w:pos="134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сведения об изменениях, внесенных в перечни муниципального имущества, в том числе о ежегодных дополнениях таких перечней муниципальным имуществом, – в течение 10 рабочих дней со дня                               их утверждения, но не позднее 5 ноября текущего года по форме согласно приложению № 2 к настоящему постановлению.».</w:t>
      </w:r>
    </w:p>
    <w:p>
      <w:pPr>
        <w:pStyle w:val="Normal"/>
        <w:ind w:left="5670" w:hanging="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4678" w:hanging="28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678" w:hanging="28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ind w:left="5670" w:hanging="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3.08.2020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21-па</w:t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567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567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риложение № 2</w:t>
      </w:r>
    </w:p>
    <w:p>
      <w:pPr>
        <w:pStyle w:val="Style23"/>
        <w:ind w:firstLine="4962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Style23"/>
        <w:ind w:firstLine="4678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ind w:firstLine="4678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7.09.2017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21-п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  <w:br/>
        <w:t xml:space="preserve">Форма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                    а также имущественных прав субъектов малого и среднего предпринимательства), предназначенного                                для предоставления во владение и (или) в пользование субъектам малого и среднего предпринимательства                        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105"/>
        <w:gridCol w:w="1134"/>
        <w:gridCol w:w="1145"/>
        <w:gridCol w:w="1357"/>
        <w:gridCol w:w="1413"/>
        <w:gridCol w:w="884"/>
        <w:gridCol w:w="992"/>
        <w:gridCol w:w="1064"/>
        <w:gridCol w:w="1064"/>
        <w:gridCol w:w="980"/>
        <w:gridCol w:w="1014"/>
        <w:gridCol w:w="1007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естре имуществ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0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-положение) объек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0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субъекта Российской Федерац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0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уници-пального райо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городского округа территории города федерального зна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аселен-ного пун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-вочной 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элемента планиро-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2536"/>
        <w:gridCol w:w="14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1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7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8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1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9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1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площади - кв. м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тяженности - м;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бины залегания - м; для объема - куб. м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793"/>
        <w:gridCol w:w="225"/>
        <w:gridCol w:w="706"/>
        <w:gridCol w:w="566"/>
        <w:gridCol w:w="710"/>
        <w:gridCol w:w="230"/>
        <w:gridCol w:w="1244"/>
        <w:gridCol w:w="400"/>
        <w:gridCol w:w="598"/>
        <w:gridCol w:w="854"/>
        <w:gridCol w:w="79"/>
        <w:gridCol w:w="641"/>
        <w:gridCol w:w="900"/>
        <w:gridCol w:w="330"/>
        <w:gridCol w:w="808"/>
        <w:gridCol w:w="994"/>
        <w:gridCol w:w="830"/>
        <w:gridCol w:w="720"/>
        <w:gridCol w:w="900"/>
        <w:gridCol w:w="1134"/>
      </w:tblGrid>
      <w:tr>
        <w:trPr/>
        <w:tc>
          <w:tcPr>
            <w:tcW w:w="5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2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Downloads%5C1924-pa-npa.doc" \l "P1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spacing w:before="280" w:after="280"/>
        <w:jc w:val="both"/>
        <w:rPr/>
      </w:pPr>
      <w:bookmarkStart w:id="0" w:name="P107"/>
      <w:bookmarkEnd w:id="0"/>
      <w:r>
        <w:rPr/>
        <w:t>&lt;1&gt; Указывается уникальный номер объекта в реестре муниципального имущества.</w:t>
      </w:r>
    </w:p>
    <w:p>
      <w:pPr>
        <w:pStyle w:val="Normal"/>
        <w:spacing w:before="280" w:after="280"/>
        <w:jc w:val="both"/>
        <w:rPr/>
      </w:pPr>
      <w:bookmarkStart w:id="1" w:name="P108"/>
      <w:bookmarkEnd w:id="1"/>
      <w:r>
        <w:rPr/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before="280" w:after="280"/>
        <w:jc w:val="both"/>
        <w:rPr/>
      </w:pPr>
      <w:bookmarkStart w:id="2" w:name="P109"/>
      <w:bookmarkEnd w:id="2"/>
      <w:r>
        <w:rPr/>
        <w:t>&lt;3&gt; Указывается полное наименование субъекта Российской Федерации.</w:t>
      </w:r>
    </w:p>
    <w:p>
      <w:pPr>
        <w:pStyle w:val="Normal"/>
        <w:spacing w:before="280" w:after="280"/>
        <w:jc w:val="both"/>
        <w:rPr/>
      </w:pPr>
      <w:bookmarkStart w:id="3" w:name="P110"/>
      <w:bookmarkEnd w:id="3"/>
      <w:r>
        <w:rPr/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pacing w:before="280" w:after="280"/>
        <w:jc w:val="both"/>
        <w:rPr/>
      </w:pPr>
      <w:bookmarkStart w:id="4" w:name="P111"/>
      <w:bookmarkEnd w:id="4"/>
      <w:r>
        <w:rPr/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spacing w:before="280" w:after="280"/>
        <w:jc w:val="both"/>
        <w:rPr/>
      </w:pPr>
      <w:bookmarkStart w:id="5" w:name="P112"/>
      <w:bookmarkEnd w:id="5"/>
      <w:r>
        <w:rPr/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spacing w:before="280" w:after="280"/>
        <w:jc w:val="both"/>
        <w:rPr/>
      </w:pPr>
      <w:bookmarkStart w:id="6" w:name="P113"/>
      <w:bookmarkEnd w:id="6"/>
      <w:r>
        <w:rPr/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pacing w:before="280" w:after="280"/>
        <w:jc w:val="both"/>
        <w:rPr/>
      </w:pPr>
      <w:bookmarkStart w:id="7" w:name="P114"/>
      <w:bookmarkEnd w:id="7"/>
      <w:r>
        <w:rPr/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pacing w:before="280" w:after="280"/>
        <w:jc w:val="both"/>
        <w:rPr/>
      </w:pPr>
      <w:bookmarkStart w:id="8" w:name="P115"/>
      <w:bookmarkEnd w:id="8"/>
      <w:r>
        <w:rPr/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pacing w:before="280" w:after="280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pacing w:before="280" w:after="280"/>
        <w:jc w:val="both"/>
        <w:rPr/>
      </w:pPr>
      <w:r>
        <w:rPr/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pacing w:before="280" w:after="280"/>
        <w:jc w:val="both"/>
        <w:rPr/>
      </w:pPr>
      <w:bookmarkStart w:id="9" w:name="P118"/>
      <w:bookmarkEnd w:id="9"/>
      <w:r>
        <w:rPr/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pacing w:before="280" w:after="280"/>
        <w:jc w:val="both"/>
        <w:rPr/>
      </w:pPr>
      <w:bookmarkStart w:id="10" w:name="P119"/>
      <w:bookmarkEnd w:id="10"/>
      <w:r>
        <w:rPr/>
        <w:t>&lt;11&gt; Указываются характеристики движимого имущества (при наличии).</w:t>
      </w:r>
    </w:p>
    <w:p>
      <w:pPr>
        <w:pStyle w:val="Normal"/>
        <w:spacing w:before="280" w:after="280"/>
        <w:jc w:val="both"/>
        <w:rPr/>
      </w:pPr>
      <w:bookmarkStart w:id="11" w:name="P120"/>
      <w:bookmarkEnd w:id="11"/>
      <w:r>
        <w:rPr/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spacing w:before="280" w:after="280"/>
        <w:jc w:val="both"/>
        <w:rPr/>
      </w:pPr>
      <w:bookmarkStart w:id="12" w:name="P121"/>
      <w:bookmarkEnd w:id="12"/>
      <w:r>
        <w:rPr/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1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spacing w:before="280" w:after="280"/>
        <w:jc w:val="both"/>
        <w:rPr/>
      </w:pPr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12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№ 209-ФЗ «О развитии малого и среднего предпринимательства в Российской Федерации», или изменения, вносимые в такой перечень.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3" w:name="P122"/>
      <w:bookmarkStart w:id="14" w:name="P122"/>
      <w:bookmarkEnd w:id="14"/>
    </w:p>
    <w:p>
      <w:pPr>
        <w:pStyle w:val="Normal"/>
        <w:ind w:left="5670" w:hanging="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left="4678" w:hanging="28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Каркатеевы</w:t>
      </w:r>
    </w:p>
    <w:p>
      <w:pPr>
        <w:pStyle w:val="Normal"/>
        <w:ind w:left="5670" w:hanging="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3.08.2020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21-па</w:t>
      </w:r>
    </w:p>
    <w:p>
      <w:pPr>
        <w:pStyle w:val="Style2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567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567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риложение № 3</w:t>
      </w:r>
    </w:p>
    <w:p>
      <w:pPr>
        <w:pStyle w:val="Style23"/>
        <w:ind w:firstLine="4962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Style23"/>
        <w:ind w:firstLine="4678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ind w:firstLine="4678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7.09.2017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21-па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br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иды муниципального имущества,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оторое используется для формирования перечня муниципального имущества муниципального образования сельское поселение Каркатеевы, свободного                от прав третьих лиц (за исключением права хозяйственного ведения, права оперативного управления, а также имущественных прав субъектов малого                 и среднего предпринимательства), предназначенного для предоставления             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вижимое имущество: оборудование, машины, механизмы, установки, инвентарь, инструменты, пригодные к эксплуатации по назначению с учетом </w:t>
        <w:br/>
        <w:t>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Земельного кодекса Российской Федерации</w:t>
        </w:r>
      </w:hyperlink>
      <w:r>
        <w:rPr>
          <w:rFonts w:cs="Arial" w:ascii="Arial" w:hAnsi="Arial"/>
          <w:sz w:val="26"/>
          <w:szCs w:val="26"/>
        </w:rPr>
        <w:t>, в том числе предназначенные для реализации инвестиционных проектов в соответствии с законодательством Российской Федерации                       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дания, строения и сооружения, подлежащие ремонту                                      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»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6" w:hanging="142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26" w:hanging="109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902111239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consultantplus://offline/ref=48DC0E79BDC56AADC0987CA599A222901B6AE7C0666EF89EB22DF61D8A9EE90A1C2AC9F9EC89D6EFBF669B26EF14C7DA331610E135E53C37b9c4H" TargetMode="External"/><Relationship Id="rId12" Type="http://schemas.openxmlformats.org/officeDocument/2006/relationships/hyperlink" Target="consultantplus://offline/ref=48DC0E79BDC56AADC0987CA599A222901B6AE7C0666EF89EB22DF61D8A9EE90A1C2AC9F9EC89D6EFBF669B26EF14C7DA331610E135E53C37b9c4H" TargetMode="External"/><Relationship Id="rId13" Type="http://schemas.openxmlformats.org/officeDocument/2006/relationships/hyperlink" Target="http://docs.cntd.ru/document/74410000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5:00Z</dcterms:created>
  <dc:creator>IGarifyanova</dc:creator>
  <dc:description/>
  <cp:keywords/>
  <dc:language>en-US</dc:language>
  <cp:lastModifiedBy>Настя</cp:lastModifiedBy>
  <cp:lastPrinted>2018-05-16T14:46:00Z</cp:lastPrinted>
  <dcterms:modified xsi:type="dcterms:W3CDTF">2020-10-07T04:24:00Z</dcterms:modified>
  <cp:revision>91</cp:revision>
  <dc:subject/>
  <dc:title>Нефтеюганская районная Дума</dc:title>
</cp:coreProperties>
</file>