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9 декабря 2007 года N 213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НТЫ-МАНСИЙСКОГО АВТОНОМНОГО ОКРУГА - ЮГ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АЗВИТИИ МАЛОГО И СРЕДНЕГО ПРЕДПРИНИМАТЕЛЬ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ХАНТЫ-МАНСИЙСКОМ АВТОНОМНОМ ОКРУГЕ - ЮГ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нят Думой 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тономного округа - Югры 27 декабря 200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регулирует отношения между субъектами </w:t>
      </w:r>
      <w:hyperlink r:id="rId2">
        <w:r>
          <w:rPr>
            <w:rStyle w:val="InternetLink"/>
            <w:rFonts w:cs="Calibri"/>
            <w:color w:val="0000FF"/>
          </w:rPr>
          <w:t>малого и среднего предпринимательства</w:t>
        </w:r>
      </w:hyperlink>
      <w:r>
        <w:rPr>
          <w:rFonts w:cs="Calibri"/>
        </w:rPr>
        <w:t>, организациями, образующими инфраструктуру поддержки субъектов малого предпринимательства, и органами государственной власти Ханты-Мансийского автономного округа - Югры (далее также - автономный округ) в сфере развития малого и среднего предпринимательства, а также определяет основные формы государственной поддержки за счет средств бюджета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Основные цели развития субъектов малого и среднего предпринимательства, а также организаций, образующих инфраструктуру развития малого и среднего предпринимательства, в автономном округ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ая политика в области развития малого и среднего предпринимательства в Ханты-Мансийском автономном округе - Югре является частью государственной социально-экономической политики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новными целями развития малого и среднего предпринимательства в Ханты-Мансийском автономном округе - Югр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витие субъектов малого и среднего предпринимательства в целях формирования конкурентной среды в экономике Российской Федерации и Ханты-Мансийского автономного округа - Юг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ение конкурентоспособ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личение количества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беспечение занятости населения и развитие самозанят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величение доли производимых субъектами малого и среднего предпринимательства товаров (работ, услуг) в объеме валового региональн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увеличение доли уплаченных субъектами малого и среднего предпринимательства налогов в налоговых доходах федерального бюджета, бюджета автономного округа и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ными направлениями деятельности органов государственной власти Ханты-Мансийского автономного округа - Югры для достижения целей в области развития малого и среднего предприниматель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дготовка предложений по совершенствованию законодательства о развитии малого и среднего предпринимательства на федеральном и региональном уровн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ормирование и совершенствование инфраструктуры поддержки и развития малого и среднего предпринимательства, обеспечивающей оказание финансовой, информационной, консультационной поддержки, подготовку, переподготовку и повышение квалификации кадров, и иные формы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ддержка межрегиональных связей и внешнеэкономической деятельности субъектов малого и среднего предпринимательства, включая содействие развитию их торговых, научно-технических, производственных, информационных связей с регионами Российской Федерации и иностранными государ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здание льготных условий использования субъектами малого и среднего предпринимательства финансовых, материально-технических и информационных ресурсов, научно-технических разработок и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ценка состояния малого и среднего предпринимательства в автономном округе и эффективности применения мер по его государственной поддержке, определение приоритетных направлений и форм государственного развития малого и среднего предпринимательства в автономном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одействие органам местного самоуправления муниципальных образований автономного округа при разработке и реализации мер по поддержке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контроль и координация деятельности специализированных организаций автономного округа с государственным участием, осуществляющих поддержку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иные направления, предусмотренные нормативными правовыми актами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Полномочия Думы Ханты-Мансийского автономного округа - Югры в области развития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Думы Ханты-Мансийского автономного округа - Югры в области развития малого и среднего предпринимательств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частие в осуществлении государственной политики в области развития малого и среднего предпринимательства путем принятия законов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ление контроля за исполнением законов и региональных программ развития малого и среднего предпринимательства в автоном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Полномочия Правительства Ханты-Мансийского автономного округа - Югры в области развития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полномочиям Правительства Ханты-Мансийского автономного округа - Югры в области развития малого и среднего предпринимательств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инансирование научно-исследовательских и опытно-конструкторских работ по проблемам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опаганда и популяризация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ддержка муницип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формирование инфраструктуры поддержки субъектов малого и среднего предпринимательства и обеспечение ее деятельности, в том числе путем создания организаций, образующих инфраструктуру поддержки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бразование координационных или совещательных органо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разработка и утверждение перечней видов ремесл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иные полномочия, отнесенные законодательством к ведению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о Ханты-Мансийского автономного округа - Югры в установленном порядке вправе возлагать осуществление отдельных полномочий в области развития малого и среднего предпринимательства на исполнительные органы государственной власти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ддержкой субъектов малого и среднего предпринимательства в Ханты-Мансийском автономном округе - Югре является деятельность органов государственной власти Ханты-Мансийского автономного округа - Югры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программами развития малого и среднего предпринимательства в автоном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ловия и порядок оказания поддержки субъектам малого и среднего предпринимательства и организациям, образующим инфраструктуру развития субъектов малого и среднего предпринимательства в автономном округе, устанавливаются программами развития малого и среднего предпринимательства в Ханты-Мансийском автономном округе - Юг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Программы развития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частие в осуществлении государственной политики в области развития малого и среднего предпринимательства осуществляется в том числе посредством реализации программ развития малого и среднего предпринимательства в автоном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граммами развития малого и среднего предпринимательства в автономном округе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а также организаций, образующих инфраструктуру поддержки малого и среднего предпринимательства, и осуществляемых в автономном округе, с указанием объема и источников их финансирования, результативности деятельности органов государственной власти Ханты-Мансийского автономного округа - Югры, ответственных за реализацию указанных мероприятий; устанавливаются критерии и условия получения поддержки для субъектов малого и среднего предпринимательства, претендующих на получение поддержки, в том числе в первоочередном порядке, требования к организациям, образующим инфраструктуру поддержки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Инфраструктура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оответствии с федеральным законодательством инфраструктурой поддержки субъектов малого и среднего предпринимательства в Ханты-Мансийском автономном округе - Югре является система коммерческих и некоммерческих организаций, которые создаются, осуществляют свою деятельность или привлекаются в установленном порядке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нужд при реализации программ развития предпринимательства в автономном округе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ведения реестра организаций, образующих инфраструктуру поддержки малого и среднего предпринимательства, и уполномоченный исполнительный орган государственной власти автономного округа, осуществляющий ведение реестра, определяются Правительством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Координационные и (или) совещательные органы в области развития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органах исполнительной власти Ханты-Мансийского автономного округа - Югры могут быть созданы координационные и (или) совещательные органы в области развития малого и среднего предпринимательства (далее - орга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формируются из представителей организаций, выражающих интересы субъектов малого и среднего предпринимательства, руководителей органов государственной власти Ханты-Мансийского автономного округа - Югры, представителей органов местного самоуправления муниципальных образований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став органов утверждается Правительством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и организаций, выражающих интересы субъектов малого и среднего предпринимательства, руководители федеральных органов исполнительной власти включаются в состав органа по соглас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Ведение реестра субъектов малого и среднего предпринимательства - получателей государствен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исполнительный орган государственной власти Ханты-Мансийского автономного округа - Югры по вопросам развития малого и среднего предпринимательства, определяемый Правительством Ханты-Мансийского автономного округа - Югры, формирует и ведет реестр субъектов малого и среднего предпринимательства - получателей всех форм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0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Ханты-Мансийского автономного округа - Югры от 3 мая 2000 года N 27-оз "О государственной поддержке малого предпринимательства в Ханты-Мансийском автономном округе - Югре" (Собрание законодательства Ханты-Мансийского автономного округа, 2000, N 4 (ч. 1), ст. 21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Ханты-Мансийского автономного округа - Югры от 31 декабря 2004 года N 109-оз "О внесении изменений и дополнений в Закон Ханты-Мансийского автономного округа "О государственной поддержке малого предпринимательства в Ханты-Мансийском автономном округе" (Собрание законодательства Ханты-Мансийского автономного округа - Югры, 2004, N 12 (ч. 1), ст. 1811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ФИЛИП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Ханты-Мансий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9 декабря 2007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213-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80F8A76772AE7BA3EF38E5B0A19E96C5613952C61C7CBC474CC4C86047754786300E6DAD5B5A12JC7BC" TargetMode="External"/><Relationship Id="rId3" Type="http://schemas.openxmlformats.org/officeDocument/2006/relationships/hyperlink" Target="consultantplus://offline/ref=E980F8A76772AE7BA3EF26E8A6CDC999C2686558C31674E219139F95374E7F10JC71C" TargetMode="External"/><Relationship Id="rId4" Type="http://schemas.openxmlformats.org/officeDocument/2006/relationships/hyperlink" Target="consultantplus://offline/ref=E980F8A76772AE7BA3EF26E8A6CDC999C2686558C31674EB19139F95374E7F10JC71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05:00Z</dcterms:created>
  <dc:creator>NaumovaTA</dc:creator>
  <dc:description/>
  <cp:keywords/>
  <dc:language>en-US</dc:language>
  <cp:lastModifiedBy>OrlovaJS</cp:lastModifiedBy>
  <dcterms:modified xsi:type="dcterms:W3CDTF">2012-10-31T05:05:00Z</dcterms:modified>
  <cp:revision>2</cp:revision>
  <dc:subject/>
  <dc:title>29 декабря 2007 года N 213-оз</dc:title>
</cp:coreProperties>
</file>