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26"/>
          <w:szCs w:val="26"/>
        </w:rPr>
        <w:t>Правительство Ханты-Мансийского автономного округа - Югры совместно с Российской академией народного хозяйства и государственной службы при Президенте Российской Федерации осуществляет реализацию тринадцатого регионального образовательного проекта «Кубок Югры по управлению бизнесом «Точка роста»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24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7:00Z</dcterms:created>
  <dc:creator>Алыкова Лариса А.</dc:creator>
  <dc:description/>
  <cp:keywords/>
  <dc:language>en-US</dc:language>
  <cp:lastModifiedBy>Админ</cp:lastModifiedBy>
  <cp:lastPrinted>2015-12-24T12:52:00Z</cp:lastPrinted>
  <dcterms:modified xsi:type="dcterms:W3CDTF">2021-02-18T10:41:00Z</dcterms:modified>
  <cp:revision>265</cp:revision>
  <dc:subject/>
  <dc:title/>
</cp:coreProperties>
</file>