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5245" w:hanging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5245" w:hanging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  <w:t>участника районного конкурса «Призвание»</w:t>
      </w:r>
    </w:p>
    <w:p>
      <w:pPr>
        <w:pStyle w:val="ConsPlusNonformat"/>
        <w:widowControl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оминации ______________________________________________________________</w:t>
      </w:r>
    </w:p>
    <w:p>
      <w:pPr>
        <w:pStyle w:val="ConsPlusNonformat"/>
        <w:widowControl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3118"/>
      </w:tblGrid>
      <w:tr>
        <w:trPr>
          <w:tblHeader w:val="true"/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</w:t>
              <w:br/>
              <w:t>и среднего предпринима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субъекта малого и среднего предпринимательств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экономической деятельности </w:t>
              <w:br/>
              <w:t>согласно ОКВЭ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ятельности субъекта малого и среднего предпринима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й, сертификатов, патентов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ечен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0" w:leader="none"/>
        </w:tabs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казатели и информация, характеризующая деятельность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убъекта малого и среднего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48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957"/>
        <w:gridCol w:w="1244"/>
        <w:gridCol w:w="1731"/>
      </w:tblGrid>
      <w:tr>
        <w:trPr>
          <w:tblHeader w:val="true"/>
          <w:trHeight w:val="5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ы, предшествующие участию в Конкурсе*</w:t>
            </w:r>
          </w:p>
        </w:tc>
      </w:tr>
      <w:tr>
        <w:trPr>
          <w:tblHeader w:val="true"/>
          <w:trHeight w:val="5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 2-ой г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 1-ый год</w:t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ем реализованной продукции, товаров, оказанных услуг, выполненных работ, тыс. рубл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Инвестиционные вложения в развитие бизнеса </w:t>
              <w:br/>
              <w:t xml:space="preserve">(строительство и (или) приобретение недвижимости, приобретение оборудования), тыс. рублей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несписочная численность работников, челове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немесячная заработная плата на одного работника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рубля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мер уплаченных налогов и сборов в бюджеты всех уровней (в том числе взносов в государственные внебюджетные фонды) тыс. рубл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лаготворительная и спонсорская помощь, иные формы социальной помощи за предшествующие два года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частие в социальных программах, социально-значимых проектах поселения, района за предшествующие два года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частие в мероприятиях различного уровня: конкурсы, выставки, конференции и другие мероприятия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 предшествующие два года </w:t>
            </w:r>
            <w:r>
              <w:rPr>
                <w:vertAlign w:val="superscript"/>
              </w:rPr>
              <w:t>4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При заполнении таблицы учитываются данные по двум годам, </w:t>
        <w:br/>
        <w:t>предшествовавшим году участия в Конкурсе.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Пример: если Конкурс проводится в 2021 году, то годы предшествующие участию в Конкурсе – 2020 год (1-й год) и 2019 год (2-й год).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76" w:before="0" w:after="200"/>
        <w:ind w:left="0" w:firstLine="720"/>
        <w:contextualSpacing/>
        <w:jc w:val="both"/>
        <w:rPr/>
      </w:pPr>
      <w:r>
        <w:rPr>
          <w:sz w:val="26"/>
          <w:szCs w:val="20"/>
        </w:rPr>
        <w:t>Приложить копии сертификатов, лицензий, патентов, либо указать, что продукция (услуги) не подлежат сертификации и лицензир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0"/>
        </w:rPr>
        <w:t>Указать перечень</w:t>
      </w:r>
      <w:r>
        <w:rPr/>
        <w:t xml:space="preserve"> б</w:t>
      </w:r>
      <w:r>
        <w:rPr>
          <w:sz w:val="26"/>
          <w:szCs w:val="20"/>
        </w:rPr>
        <w:t>лаготворительной, спонсорской помощи, иные формы социальной помощи (в том числе размер оказываемой помощи). Приложить копии подтверждающи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0"/>
        </w:rPr>
        <w:t xml:space="preserve">Указать перечень социальных программ, социально-значимых проектов (приложить копии подтверждающих документов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0"/>
          <w:vertAlign w:val="superscript"/>
        </w:rPr>
        <w:t>4)</w:t>
      </w:r>
      <w:r>
        <w:rPr>
          <w:sz w:val="26"/>
          <w:szCs w:val="20"/>
        </w:rPr>
        <w:t xml:space="preserve"> Указать название мероприятий (приложить копии подтверждающих документов).</w:t>
      </w:r>
    </w:p>
    <w:p>
      <w:pPr>
        <w:pStyle w:val="Normal"/>
        <w:suppressAutoHyphens w:val="true"/>
        <w:ind w:firstLine="708"/>
        <w:jc w:val="both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К заявке прилагаются документы в соответствии с пунктом 3.4 Положения </w:t>
        <w:br/>
        <w:t xml:space="preserve">о проведении районного конкурса «Призвание» среди субъектов малого </w:t>
        <w:br/>
        <w:t>и среднего предпринимательства Нефтеюганского района.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С Положением районном конкурсе «Призвание» среди субъектов малого </w:t>
        <w:br/>
        <w:t xml:space="preserve">и среднего предпринимательства Нефтеюганского района ознакомлен(а) </w:t>
        <w:br/>
        <w:t>и согласен(на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у и достоверность сведений, указанных в настоящей заявке </w:t>
        <w:br/>
        <w:t>и прилагаемых документах, гарантиру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(а) о том, что претендент, представивший недостоверные данные, может быть снят с участия в Конкурс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ую информацию полностью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lang w:val="en-US"/>
        </w:rPr>
      </w:pPr>
      <w:r>
        <w:rPr>
          <w:sz w:val="26"/>
          <w:lang w:val="en-US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lang w:val="en-US"/>
        </w:rPr>
        <w:t>(индивидуальный предприниматель)</w:t>
      </w:r>
      <w:r>
        <w:rPr>
          <w:sz w:val="26"/>
          <w:lang w:val="en-US"/>
        </w:rPr>
        <w:t xml:space="preserve"> __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0"/>
          <w:lang w:val="en-US"/>
        </w:rPr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 xml:space="preserve"> (подпись)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4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</w:rPr>
      </w:pPr>
      <w:r>
        <w:rPr>
          <w:sz w:val="26"/>
        </w:rPr>
        <w:t>«_____» ____________________ 20___ год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suppressAutoHyphens w:val="true"/>
        <w:spacing w:before="0" w:after="0"/>
        <w:ind w:left="5245" w:hanging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Выражаю согласие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- обработку персональных данных, в соответствии с Федеральным законом </w:t>
        <w:br/>
        <w:t>от 27 июля 2006 года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rFonts w:eastAsia="Calibri"/>
          <w:bCs/>
          <w:iCs/>
          <w:sz w:val="26"/>
          <w:szCs w:val="26"/>
        </w:rPr>
        <w:t>-  запрос информации, необходимой для конкурсной оценки претенд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68"/>
        <w:gridCol w:w="283"/>
        <w:gridCol w:w="2694"/>
      </w:tblGrid>
      <w:tr>
        <w:trPr>
          <w:trHeight w:val="271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одпись                                            Ф.И.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08"/>
        <w:gridCol w:w="343"/>
        <w:gridCol w:w="26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ь руководителя (для ЮЛ)                          подпись                               Ф.И.О. руководителя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0:00Z</dcterms:created>
  <dc:creator>IGunditch</dc:creator>
  <dc:description/>
  <cp:keywords/>
  <dc:language>en-US</dc:language>
  <cp:lastModifiedBy>Наумова Татьяна Александровна</cp:lastModifiedBy>
  <cp:lastPrinted>2021-08-24T14:26:00Z</cp:lastPrinted>
  <dcterms:modified xsi:type="dcterms:W3CDTF">2021-09-10T10:24:00Z</dcterms:modified>
  <cp:revision>4</cp:revision>
  <dc:subject/>
  <dc:title>Расп</dc:title>
</cp:coreProperties>
</file>