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ПОСТАНОВЛЕНИ</w:t>
      </w:r>
      <w:r>
        <w:rPr>
          <w:rFonts w:cs="Arial"/>
          <w:b/>
          <w:sz w:val="28"/>
          <w:szCs w:val="28"/>
          <w:lang w:val="en-US"/>
        </w:rPr>
        <w:t>E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9.201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реестра государственных муниципальных услуг, предоставляемых администрацией сельского поселения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 –ФЗ «Об организации пред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Уставом сельского поселения Каркатеевы, в целях обеспечения доступа граждан и юридических лиц к достоверной и актуальной информации о государственных и муниципальных услугах, оказываемых администрацией поселения </w:t>
        <w:br/>
        <w:t>п о с т а н о в л я ю:</w:t>
      </w:r>
    </w:p>
    <w:p>
      <w:pPr>
        <w:pStyle w:val="Normal"/>
        <w:ind w:firstLine="709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Утвердить прилагаемый Реестр государственных и муниципальных услуг, оказываемых администрацией сельского поселения Каркатеев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 в бюллетене «Каркатеевский вестник»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>Глава администрации                                                               А.В.Архипов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04355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785"/>
                              <w:gridCol w:w="495"/>
                              <w:gridCol w:w="1072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сельского поселения Каркатеев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.09.20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-п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0.5pt;mso-wrap-distance-left:9pt;mso-wrap-distance-right:0pt;mso-wrap-distance-top:0pt;mso-wrap-distance-bottom:0pt;margin-top:0.4pt;mso-position-vertical-relative:text;margin-left:4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785"/>
                        <w:gridCol w:w="495"/>
                        <w:gridCol w:w="1072"/>
                        <w:gridCol w:w="360"/>
                      </w:tblGrid>
                      <w:tr>
                        <w:trPr/>
                        <w:tc>
                          <w:tcPr>
                            <w:tcW w:w="4793" w:type="dxa"/>
                            <w:gridSpan w:val="5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сельского поселения Каркатеев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.09.201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9-п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РЕЕСТР</w:t>
        <w:br/>
        <w:t>государственных и муниципальных услуг (функций)</w:t>
        <w:br/>
        <w:t xml:space="preserve"> администрации сельского поселения Каркатеевы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3"/>
        <w:gridCol w:w="1895"/>
        <w:gridCol w:w="1938"/>
        <w:gridCol w:w="2132"/>
        <w:gridCol w:w="1822"/>
        <w:gridCol w:w="1966"/>
        <w:gridCol w:w="22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ущий специалист (юрис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1.Принятие документов, а так же выдача решений о переводе или об отказе в переводе жилого помещения в нежилое или нежилого помещения в жилое помещение на территории сельского поселения Каркатеев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left="234" w:hanging="23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Составление акта приемочной комиссии.</w:t>
            </w:r>
          </w:p>
          <w:p>
            <w:pPr>
              <w:pStyle w:val="Normal"/>
              <w:autoSpaceDE w:val="false"/>
              <w:ind w:left="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Направление акта приемочной комиссии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в орган  или организацию, осуществляющие государственный учет объектов недвижимого имущества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ущий специалист (юрис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Прием заявлений и выдача  документов о согласовании переустройства и (или) перепланировки жилого помещения на территории сельского поселения Каркатеев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Arial"/>
                <w:sz w:val="22"/>
                <w:szCs w:val="22"/>
              </w:rPr>
              <w:t>3.Составление акта приемочной комиссии, подтверждающего завершение перепланировки и (или) переустройства жилых помещений.</w:t>
            </w:r>
          </w:p>
          <w:p>
            <w:pPr>
              <w:pStyle w:val="Normal"/>
              <w:autoSpaceDE w:val="false"/>
              <w:ind w:left="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Направление акта приемочной комиссии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рган  или организацию, осуществляющие государственный учет объектов недвижимого имуще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» администрацией сельского поселения Каркатеев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Предоставление запрашиваемой информации устно, а по требованию заявителя - письмен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Прием заявлений, документов, а также постановка граждан на учёт</w:t>
            </w:r>
            <w:r>
              <w:rPr>
                <w:sz w:val="22"/>
                <w:szCs w:val="22"/>
              </w:rPr>
              <w:t xml:space="preserve"> в качестве нуждающихся в жилы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х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администрацией сельского поселения Каркатеев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5:00Z</dcterms:created>
  <dc:creator>Zam</dc:creator>
  <dc:description/>
  <cp:keywords/>
  <dc:language>en-US</dc:language>
  <cp:lastModifiedBy>Admin</cp:lastModifiedBy>
  <cp:lastPrinted>2011-09-09T12:05:00Z</cp:lastPrinted>
  <dcterms:modified xsi:type="dcterms:W3CDTF">2011-09-09T06:05:00Z</dcterms:modified>
  <cp:revision>2</cp:revision>
  <dc:subject/>
  <dc:title>Муниципальное учреждение</dc:title>
</cp:coreProperties>
</file>