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ый перечень объектов недвижимого имущества, в отношении которых налоговая база определяется как кадастровая стоимость,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Губернатора Ханты-Мансийского автономного округа – Югры от 11 апреля 2014 года № 42 «Об исполнительном органе государственной власти Ханты-Мансийского автономного округа – Югры, уполномоченном на осуществление отдельных полномочий в целях реализации статьи 378.2 Налогового кодекса Российской Федерации» Департаментом финансов Ханты-Мансийского автономного округа – Югры продолжена работа по формированию на очередной налоговый период перечня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ункта 4.2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а мероприятий по повышению роли имущественных налогов в формировании бюджета Ханты-Мансийского автономного округа – Югры и бюджетов муниципальных образований Ханты-Мансийского автономного округа – Югры на 2015-2017 годы, утвержденного распоряжением Правительства автономного округа от 19 декабря 2014 года №691-р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ормирован предварительный 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ов недвижимости на 2017 год, по которым с 1 января 2017 года налоговая база по налогу на имущество будет определяться на основании кадастровой стоимости (далее – Предвари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иск объектов недвижим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варительном перечне осуществляется либо по кадастровому номеру, либо по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й номер собственник объекта недвижимости может узнать в свидетельстве о государственной регистрации права или с помощью системы получения справочной информации по объектам недвижимости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й службы государственной регистрации, кадастра и картографии (Росреестр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Сервисы», «Справочная информация по объектам недвижимости в режиме «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l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Там же указаны адресные данные, информация о кадастровой стоимости и площади объекта недвижимости, внесенная в Государственный кадастр недвижим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К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кадастровую стоимость можно узнать, направив запрос в территориальный орган Росреестра (пункты 50,51,52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внесенных в государственный кадастр недвижимости, утвержденного приказом Минэкономразвития России от 18.05.2012 № 292). Форма запроса приведена в приложении 2 к Порядку предоставления сведений, внесенных в государственный кадастр недвижимости, утвержденному приказом Минэкономразвития России от 27.02.2010 № 75. Эти сведения предоставляются бесплатно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ам кадастрового учета, государственной регистрации прав на недвижимое имущество и сделок с ним в отношении объектов недвижимости, включенных в Предварительный перечень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ственникам объектов необходимо обращаться в территориальный орган Федеральной службы государственной рег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дастра и картографии по Ханты-Мансийскому автономному округу – Югре (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циальныйИнтернет-сайт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http://www.to86.rosreestr.ru/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5"/>
        <w:gridCol w:w="2298"/>
        <w:gridCol w:w="1771"/>
        <w:gridCol w:w="786"/>
        <w:gridCol w:w="1629"/>
        <w:gridCol w:w="2866"/>
        <w:gridCol w:w="850"/>
        <w:gridCol w:w="909"/>
        <w:gridCol w:w="934"/>
        <w:gridCol w:w="709"/>
      </w:tblGrid>
      <w:tr>
        <w:trPr>
          <w:trHeight w:val="851" w:hRule="atLeast"/>
        </w:trPr>
        <w:tc>
          <w:tcPr>
            <w:tcW w:w="158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варительный перечень объектов недвижимого имущества, в отношении которых налоговая база определяется как кадастровая стоимость, на 2017 год</w:t>
            </w:r>
          </w:p>
        </w:tc>
      </w:tr>
      <w:tr>
        <w:trPr>
          <w:trHeight w:val="8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фтеюганский район п.Каркатеевы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здания (строения, сооружения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помещен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ный пунк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пус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:08:0020101:15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фтеюганский райо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аркатеев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Центр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6:08:0020101:2463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фтеюганский райо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аркатеев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ерего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:08:0020101:17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фтеюганский райо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аркатеев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Центр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to86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0:00Z</dcterms:created>
  <dc:creator>Шорина Наталья Владимировна</dc:creator>
  <dc:description/>
  <cp:keywords/>
  <dc:language>en-US</dc:language>
  <cp:lastModifiedBy>Валеева</cp:lastModifiedBy>
  <dcterms:modified xsi:type="dcterms:W3CDTF">2016-06-01T07:42:00Z</dcterms:modified>
  <cp:revision>6</cp:revision>
  <dc:subject/>
  <dc:title/>
</cp:coreProperties>
</file>