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исьм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</w:t>
        <w:softHyphen/>
        <w:softHyphen/>
        <w:t>____</w:t>
        <w:softHyphen/>
        <w:softHyphen/>
        <w:t>____№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е посл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Нефтеюг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, партнеры и жители рай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оего послания – довести до вас наши мероприятия по основным направлениям деятельности и предпринимаемые шаги по формированию благоприятного инвестиционного климата в Нефтеюганском районе в 201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нем с итогов работы за 2015 год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положительные результаты в сфере создания благоприятного инвестиционного климата. Наблюдается ежегодное увеличение объема инвестиций в основной капитал. Так за 9 месяцев 2015 года по данным органов государственной статистики инвестиции составили 97 654,1 млн. рублей, что составило 162 % в сопоставимых ценах к аналогичному периоду 2014 года. До конца года ожидается ввод объекта «Реконструкция инженерных сетей в поселке КС-5 Южный Балык» общей стоимостью 209 млн. рублей. Ввод объекта позволит улучшить качество жизни населения поселка и обеспечить чистой водой, бесперебойным тепло- и электро-снабжение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продовольственной безопасности в отраслевой структуре инвестиций Нефтеюганского района с участием бюджетных средств доминирующее положение занимают инвестиционные проекты в сфере сельского хозяйства, сопровождение которых осуществляется по принципу «одного окна». В 2015 году Нефтеюганском районе реализовано 2 инвестиционных проекта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«Животноводческое помещение для содержания 1500 голов птицы» в сп.Сингапай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Животноводческое помещение коровник на 400 голов» в сп.Сингапа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настоящее время ведется строительство двух зимних теплиц, общей площадью более 2400 м2 в сп.Сингапай (в теплицах планируется выращивание около пяти видов продукции растениеводства)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ажное место в развитии района занимают инвестиционные проекты в социальной сфере образования, культуры, физической культуры и спорта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«Комплекса «Школа-Детский сад» в сп.Юганская Обь (школа на 130 учащихся, детский сад на 80 мест)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80 мест в сп.Каркатеевы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120 мест в сп.Сингапай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влеченные средства инвестора ведется строительство Культурно-образовательного комплекса в гп.Пойковский, (в котором будут располагаться театрально-концертный зал на 658 мест с вспомогательными сценическими и артистическими помещениями, диско-зал на 200 посетителей, кинозал на 150 мест, помещения для кружковых занятий)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лючены 2 концессионных соглашения по передаче объектов тепло-, водоснабжения и водоотведения, находящихся в собственности сельских поселений Сентябрьский и Каркатее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6 года по результатам конкурсов планируется заключение трёх концессионных соглашений по передаче объектов тепло-, водоснабжения и водоотведения, находящихся в собственности сельского поселения Сингапай (расположенных в п.Сингапай и с.Чеускино) и сельского поселения Салым (расположенных в п.Сивыс-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16 года планируется заключение концессионного соглашения по передаче объектов тепло-, водоснабжения и водоотведения, находящихся в собственности сельского поселения Куть-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ется инвестиционная программа ОАО «Пойковские электрические сети» на 2015-2018 годы утвержденная приказом Департамента жилищно-коммунального комплекса и энергетики Ханты-Мансийского автономного округа-Югры (от 25.03.2014 № 26-П «Об утверждении инвестиционной программы открытого акционерного общества «Пойковские электрические сети» на 2015-2018 годы» (в редакции от 08.09.2014)). В указанной программе предусмотрено техническое перевооружение и реконструкция ПС (подстанций) № 13, № 14, монтаж АСКУЭ (автоматизированной системы коммерческого учёта электроэнергии) на сумму 126,831 млн. рублей за счет собственных средств (инвестиционная составляющая в тарифе). В настоящее время выполнены работы на сумму 19,722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есопромышленный комплекс Нефтеюганского района было произведено вложение частных инвестиций на сумму 14 млн. рублей. В результате введены в эксплуатацию следующие объекты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котельная на пеллетах,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х по переработке древесины и оцилиндровки бревен (оборудование на сумму 8 млн. рублей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ланируется строительство следующих объектов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комплекс дорожного сервиса, включающий гостиницу и кафе  стоимостью 100 млн. рублей</w:t>
      </w:r>
      <w:r>
        <w:rPr/>
        <w:t xml:space="preserve"> (</w:t>
      </w:r>
      <w:r>
        <w:rPr>
          <w:sz w:val="28"/>
          <w:szCs w:val="28"/>
        </w:rPr>
        <w:t>сп. Салым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кафе-пекарня и магазин общей стоимостью 20 млн. рублей</w:t>
      </w:r>
      <w:r>
        <w:rPr/>
        <w:t xml:space="preserve"> (</w:t>
      </w:r>
      <w:r>
        <w:rPr>
          <w:sz w:val="28"/>
          <w:szCs w:val="28"/>
        </w:rPr>
        <w:t>сп.Куть-Ях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ефтеюганского района реализуются окружные инвестиционные проекты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роект ОАО «Сибур»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эксплуатация межмуниципального полигона для захоронения (утилизации) бытовых и промышленных отходов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создание крупного индустриального парка, специализирующегося на переработке попутного нефтяного газа на территории Приразломного месторожд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поддержки малого и среднего предпринимательства в районе реализуются следующие основные направлени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олодежного предпринимательст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емейного бизнес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малого и среднего бизнеса;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образовательного уровня и информированности предпринимателей;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финансовой устойчивости;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аправления достигаются путем реализации мероприятий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, утвержденной постановлением администрации Нефтеюганского района от 25.10.2013 № 2834- 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предприниматели района получают гранты на реализацию своих бизнес-планов. Так в 2015 году грантовую поддержку получили 2 субъекта малого бизнеса, 19 субъектам малого и среднего предпринимательства были предоставлены  субсидии на возмещение части затрат. Проводятся образовательные мероприятия для субъектов малого и среднего предпринимательства района и граждан, желающих открыть свой бизнес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финансовой поддержки в виде предоставления субсидий и грантов, в Нефтеюганском районе осуществляются такие формы поддержк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инвестиционной деятельности, как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едоставление муниципальных гарантий юридическим лицам, зарегистрированным на территории Российской Федерации и осуществляющим свою деятельность на территории Нефтеюганского район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предоставление льгот по земельному налогу организациям-инвесторам, а также </w:t>
      </w:r>
      <w:r>
        <w:rPr>
          <w:sz w:val="28"/>
          <w:szCs w:val="28"/>
        </w:rPr>
        <w:t>субъектам малого (среднего) предпринимательства, реализующим инвестиционные проекты в Нефтеюганском район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амках создания благоприятного инвестиционного климата немаловажное значение имеет сокращение сроков получения разрешения на строительство, предоставление земельных участков под строительство, а также технологического присоединения к объектам электросетевого хозяйства. В результате работы продолжительность периода до выдачи разрешения на строительство (кроме жилищного) составила: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3 году 20 процедур продолжительностью 215 дней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4 году 7 процедур, 142 дн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ым данным 2015 года – 7 процедур и 119 дн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иода до выдачи разрешения на строительство для жилищного строительства составила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3 году 20 процедур и 215 дней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4 году 7 процедур и 126 дней, а в случае комплексного освоения земельного участка в целях жилищного строительства 7 процедур и 157 дней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ым данным 2015 года 6 процедур и 76 дн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 регламент по подключению (технологическому присоединению) энергопринимающих устройств (с максимальной мощностью 150 кВт) к электрическим сетям и объектов капитального строительства к сетям газораспределения. С ресурсоснабжающими организациями заключены соглашения о соблюдении указанного регламента. В результате проведенных мероприятий средняя продолжительность подключения составила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3 году 70 дней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4 году 45 дней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ым данным 2015 года 14 дн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амках соглашения о взаимном сотрудничестве и организации взаимоотношений администрация Нефтеюганского района тесно взаимодействует с Нефтеюганским филиалом Фонда поддержки предпринимательства Югры.  В рамках сотрудничества проводятся совместные выездные мероприятия (круглые столы) для субъектов малого и среднего предпринимательства и граждан, желающих открыть свой бизнес, оказывается содействие в привлечении предпринимательского сообщества к участию в мероприятиях, проводимых Фондом поддержки предпринимательства Югры. Информация о проводимых администрацией Нефтеюганского района, Фондом поддержки предпринимательства Югры мероприятиях, видах оказываемой поддержки размещается: в средствах массовой информации и на официальном сайте администрации Нефтеюганского района в разделе «Предпринимательство»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Резюмируя выше изложенное, следует отметить, что улучшения, конечно, есть, но ни в коем случае нельзя останавливаться на достигнутом, необходимо наращивать темпы и идти да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планах на будущее нельзя не обратиться к ежегодному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</w:rPr>
        <w:t xml:space="preserve">Посланию Президента Российской Федерации В.В. Путина к Федеральному Собранию                      3 декабря 2015 года. Глава государства отметил хорошую динамику улучшения делового климата в стране, подчеркнул необходимость продолжения системной работы по улучшению условий ведения бизнеса, постоянного отслеживания правоприменения на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убернатор автономного округа Наталья Владимировна Комарова в своем ежегодном обращении также отметила, что наш округ стал лидером Урала в новом Национальном рейтинге состояния инвестиционного климата. По оценке Правительства Российской Федерации, округ занял второе место в стране среди регионов с высоким уровнем социально-экономического развития по созданию благоприятных условий ведения предпринимательской деятельности, поднявшись на 12 позиций по сравнению с предыдущим годом.  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pacing w:val="-5"/>
          <w:sz w:val="18"/>
          <w:szCs w:val="18"/>
          <w:shd w:fill="FFFFFF" w:val="clear"/>
        </w:rPr>
      </w:pPr>
      <w:r>
        <w:rPr>
          <w:sz w:val="28"/>
          <w:szCs w:val="28"/>
        </w:rPr>
        <w:t>В 2015 году Правительством Ханты-Мансийского автономного округа – Югры сформирован сборник лучших управленческих практик состояния инвестиционного климата в муниципальных образованиях Ханты-Мансийского автономного округа – Югры. Следующим серьезным шагом нашего района является осуществляемая с конца 2015 года масштабная работа по пилотной апробации тех практик Атласа</w:t>
      </w:r>
      <w:r>
        <w:rPr>
          <w:rFonts w:cs="Verdana" w:ascii="Verdana" w:hAnsi="Verdana"/>
          <w:color w:val="000000"/>
          <w:spacing w:val="-5"/>
          <w:sz w:val="18"/>
          <w:szCs w:val="18"/>
          <w:shd w:fill="FFFFFF" w:val="clear"/>
        </w:rPr>
        <w:t xml:space="preserve"> </w:t>
      </w:r>
      <w:r>
        <w:rPr>
          <w:color w:val="000000"/>
          <w:spacing w:val="-5"/>
          <w:sz w:val="28"/>
          <w:szCs w:val="28"/>
          <w:shd w:fill="FFFFFF" w:val="clear"/>
        </w:rPr>
        <w:t>муниципальных практик, разработанного</w:t>
      </w:r>
      <w:r>
        <w:rPr>
          <w:rFonts w:cs="Verdana" w:ascii="Verdana" w:hAnsi="Verdana"/>
          <w:color w:val="000000"/>
          <w:spacing w:val="-5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Агентством стратегических инициатив, которые успешно реализованы в других муниципальных образованиях и актуальны для внедрения.</w:t>
      </w:r>
      <w:r>
        <w:rPr>
          <w:rFonts w:cs="Verdana" w:ascii="Verdana" w:hAnsi="Verdana"/>
          <w:color w:val="000000"/>
          <w:spacing w:val="-5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ами внедрения выбранных практик будет сокращение сроков на  предоставления земельных участков под строительство, получения разрешения на строительство, создание новых инвестицион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оценка нашей работы будет проводиться специальной экспертной группой, созданной из представителей общественной среды и бизнес-сообщества региона. Любой взгляд со стороны, тем более профессиональный, поможет нам совершенствовать свою деятельность и двигаться вперед. В результате совместной работы должны быть выработаны решения по активизации инвестицион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продолжаем вести работу по устранению административных барьеров. Для сокращения избыточного регулирования мы будем проводить публичные консультации. Это поможет учитывать мнения заинтересованных групп, и соответственно, защитить предпринимателей от неоправданного регулирования, которое приводит к возникновению административных барьеров, издержек и других факторов, ухудшающих их положение. Выстраивание конструктивного диалога между обществом, местным самоуправлением и бизнесом мы считаем одним из своих приоритетов. В качестве одной из мер такого взаимодействия станет внедрение с текущего года системы оценки регулирующего воздействия принятых и принимаемых нормативно-правовых актов, затрагивающих предпринимательскую и инвестицион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привлечению новых инвесторов на территорию муниципального образования Нефтеюганский район. Основная задача этой работы – не допускать случаев потери инвестора на этапе выбора площадки. Будет сформирован реестр земельных участков, готовых для реализации проектов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наша работа направлена на то, чтобы каждому жителю было комфортно жить в нашем районе. Привлечение инвестиций, развитие производств, создание благоприятного инвестиционного климата – это не самоцель. Это средства для обеспечения комфортного уровня жизни людей. Развивающаяся экономика обеспечивает стабильность и в социальной сфере. Мы стремимся к развитию, и верим в поддержку наших начинаний жителями район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, в завершении своего выступления, хочу обратиться к потенциальным и настоящим деловым партнерам. Нефтеюганский район открыт для инвесторов. Мы ждем энергичных деловых людей, способных на деле доказать способность привнести что-то новое в бизнес, готовы оказывать поддержку и вместе с Вами работать по всем направлениям инвестиционной деятельности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1:00Z</dcterms:created>
  <dc:creator>comp</dc:creator>
  <dc:description/>
  <cp:keywords/>
  <dc:language>en-US</dc:language>
  <cp:lastModifiedBy>Остальцова Елена Ивановна</cp:lastModifiedBy>
  <cp:lastPrinted>2015-12-30T12:13:00Z</cp:lastPrinted>
  <dcterms:modified xsi:type="dcterms:W3CDTF">2016-01-11T04:59:00Z</dcterms:modified>
  <cp:revision>9</cp:revision>
  <dc:subject/>
  <dc:title>Инвестиционное послание Главы Администрации</dc:title>
</cp:coreProperties>
</file>