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ПОСТАНОВЛЕНИ</w:t>
      </w:r>
      <w:r>
        <w:rPr>
          <w:rFonts w:cs="Arial"/>
          <w:b/>
          <w:sz w:val="28"/>
          <w:szCs w:val="28"/>
          <w:lang w:val="en-US"/>
        </w:rPr>
        <w:t>E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1.2018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5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О внесении изменений в постановление администрации от 09.09.2011        № 89-па «Об утверждении реестра государственных муниципальных услуг, предоставляемых администрацией сельского поселения Каркатеевы»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п.6 ст.11 Федерального закона от 27.07.2010            № 210-ФЗ «Об организации предоставления государственных и муниципальных услуг»,</w:t>
      </w:r>
      <w:r>
        <w:rPr>
          <w:rFonts w:cs="Arial"/>
          <w:szCs w:val="26"/>
        </w:rPr>
        <w:t xml:space="preserve"> Уставом сельского поселения Каркатеевы, в целях обеспечения доступа граждан и юридических лиц к достоверной и актуальной информации о государственных и муниципальных услугах, оказываемых администрацией поселения, п о с т а н о в л я ю:</w:t>
      </w:r>
    </w:p>
    <w:p>
      <w:pPr>
        <w:pStyle w:val="Normal"/>
        <w:autoSpaceDE w:val="false"/>
        <w:ind w:firstLine="90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 xml:space="preserve">Внести изменения в постановление администрации сельского поселения Каркатеевы от 09.09.2011 № 89-па «Об утверждении реестра </w:t>
      </w:r>
      <w:r>
        <w:rPr>
          <w:rFonts w:cs="Arial"/>
          <w:szCs w:val="26"/>
        </w:rPr>
        <w:t>государственных муниципальных услуг, предоставляемых администрацией сельского поселения Каркатеевы</w:t>
      </w:r>
      <w:r>
        <w:rPr>
          <w:szCs w:val="26"/>
        </w:rPr>
        <w:t>»</w:t>
      </w:r>
      <w:r>
        <w:rPr>
          <w:rFonts w:cs="Arial"/>
          <w:szCs w:val="26"/>
        </w:rPr>
        <w:t xml:space="preserve"> (в ред. от 16.03.2016 № 36-па, от 17.05.2016 № 71-па, от 21.09.2016 № 137-па, от 24.01.2017 № 10-па, от 22.12.2017 № 211-па)</w:t>
      </w:r>
      <w:r>
        <w:rPr>
          <w:szCs w:val="26"/>
        </w:rPr>
        <w:t xml:space="preserve">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Настоящее постановление подлежит официальному опубликованию (обнародованию) </w:t>
      </w:r>
      <w:r>
        <w:rPr>
          <w:color w:val="000000"/>
          <w:szCs w:val="26"/>
        </w:rPr>
        <w:t>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 сельского поселения                                                         А.В. Архипов</w:t>
      </w:r>
    </w:p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04355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785"/>
                              <w:gridCol w:w="495"/>
                              <w:gridCol w:w="1142"/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сельского поселения Каркатеев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4" w:leader="none"/>
                                    </w:tabs>
                                    <w:ind w:hanging="0"/>
                                    <w:jc w:val="right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.01.201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-па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0.5pt;mso-wrap-distance-left:9pt;mso-wrap-distance-right:0pt;mso-wrap-distance-top:0pt;mso-wrap-distance-bottom:0pt;margin-top:0.4pt;mso-position-vertical-relative:text;margin-left:4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785"/>
                        <w:gridCol w:w="495"/>
                        <w:gridCol w:w="1142"/>
                        <w:gridCol w:w="290"/>
                      </w:tblGrid>
                      <w:tr>
                        <w:trPr/>
                        <w:tc>
                          <w:tcPr>
                            <w:tcW w:w="4793" w:type="dxa"/>
                            <w:gridSpan w:val="5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сельского поселения Каркатеев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54" w:leader="none"/>
                              </w:tabs>
                              <w:ind w:hanging="0"/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.01.201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-па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РЕЕСТР</w:t>
        <w:br/>
        <w:t>государственных и муниципальных услуг (функций)</w:t>
        <w:br/>
        <w:t xml:space="preserve"> администрации сельского поселения Каркатеевы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3"/>
        <w:gridCol w:w="1877"/>
        <w:gridCol w:w="2409"/>
        <w:gridCol w:w="2977"/>
        <w:gridCol w:w="2835"/>
        <w:gridCol w:w="1276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лиц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ие документов, а так же выдача решений о переводе или отказе в переводе жилого помещения в нежилое </w:t>
            </w:r>
            <w:r>
              <w:rPr>
                <w:sz w:val="20"/>
              </w:rPr>
              <w:t>помещение</w:t>
            </w:r>
            <w:r>
              <w:rPr>
                <w:color w:val="000000"/>
                <w:sz w:val="20"/>
                <w:szCs w:val="20"/>
              </w:rPr>
              <w:t xml:space="preserve"> или нежилого помещения в жилое помещение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ind w:left="34" w:hanging="34"/>
              <w:rPr/>
            </w:pPr>
            <w:r>
              <w:rPr/>
              <w:t>прием и регистрация заявления о переводе жилого помещения в нежилое помещение (о переводе нежилого помещения в жилое помещение);</w:t>
            </w:r>
          </w:p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ind w:left="34" w:hanging="34"/>
              <w:rPr/>
            </w:pPr>
            <w:r>
              <w:rPr/>
              <w:t>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ind w:left="34" w:hanging="34"/>
              <w:rPr/>
            </w:pPr>
            <w:r>
              <w:rPr/>
              <w:t>направление заявителю уведомления с предложением представить необходимые документы и (или) информацию;</w:t>
            </w:r>
          </w:p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ind w:left="34" w:hanging="34"/>
              <w:rPr/>
            </w:pPr>
            <w:r>
              <w:rPr/>
              <w:t xml:space="preserve">подготовка и принятие решения о переводе или об отказе в переводе жилого помещения в нежилое или нежилого помещения в </w:t>
            </w:r>
            <w:r>
              <w:rPr>
                <w:rFonts w:cs="Times New Roman"/>
                <w:color w:val="000000"/>
              </w:rPr>
              <w:t>жилое помещ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autoSpaceDE w:val="false"/>
              <w:ind w:left="34" w:hanging="34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(выдача) результата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нники жилых (нежилых) помещений, а также 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 заявлений и выдача  документов о согласовании переустройства и (или) перепланировки жилого помещ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1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прием и регистрация заявления о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21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;</w:t>
            </w:r>
          </w:p>
          <w:p>
            <w:pPr>
              <w:pStyle w:val="ConsPlusNormal1"/>
              <w:numPr>
                <w:ilvl w:val="0"/>
                <w:numId w:val="21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5" w:leader="none"/>
              </w:tabs>
              <w:autoSpaceDE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нники жилых помещений (физические или юридические лица)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а также 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ых помещений муниципального специализированного жилищного фонда сельского поселения Каркатеевы по договорам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) граждане Российской Федерации, осуществляющие трудовую деятельность в муниципальных учреждениях сельского поселения Каркатеевы,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Каркатеевы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) иностранные граждане, осуществляющие трудовую деятельность  в муниципальных учреждениях сельского поселения Каркатеевы, имеющих свидетельство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О предоставлении временного убежища», либо имеющих разрешение на временное проживание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)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) граждане, утратившие жилые помещения в результате обращения взыскания на эти жилые помещения, которые были приобретены за счё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) граждане,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) иные граждане в случаях, предусмотренных законодательством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лючение договора найма жилого помещения муниципального жилищного фонда коммерческого исполь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) 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 (далее – заявители)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) граждане Российской Федерации, с которыми ранее были заключены  договоры найма жилого помещения коммерческого использования, в случае  истечения срока действия данных договоров и надлежащего исполнения нанимателями обязанностей по данным договорам (далее – заявители)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) иностранные граждане, имеющие свидетельство «О предоставлении временного убежища» либо разрешение на временное прож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нимателями муниципальных жилых помещений жилищного фонда социального использования сельского поселения Каркатеевы по договору социального найма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х законные представители, действующие в силу закона, ил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гражданами в муниципальную собственность  приватизированных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учение (направление) заявителю результата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е, приватизировавшие жилые помещения, находившиеся в муниципальной собственности Администрации сельского поселения Каркатеевы, и желающие передать в муниципальную собственность сельского поселения Каркатеевы такие жилые помещения, являющиеся для них единственным местом постоянного проживания, принадлежащие им на праве собственности и свободные от обязательств, а также представители вышеуказанных граждан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е (выдача) результата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е Российской Федерации, имеющие право пользования жилыми помещениями муниципального жилищного фонда сельского поселения Каркатеевы на условиях социального найма, 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е, являющиеся нанимателями жилых помещений муниципального жилищного фонда социального использования сельского поселения Каркатеевы на условиях договора социального найма, 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 администрацией сельского поселения Каркате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Каркатеевы в качестве нуждающихся в жилых помещениях, предоставляемых по договорам социального найма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явлений, документов, а также постановка граждан на учёт</w:t>
            </w:r>
            <w:r>
              <w:rPr>
                <w:sz w:val="20"/>
                <w:szCs w:val="20"/>
              </w:rPr>
              <w:t xml:space="preserve"> в качестве нуждающихся в жил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х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7"/>
              </w:numPr>
              <w:tabs>
                <w:tab w:val="clear" w:pos="708"/>
                <w:tab w:val="left" w:pos="319" w:leader="none"/>
              </w:tabs>
              <w:ind w:left="34" w:hanging="0"/>
              <w:rPr/>
            </w:pPr>
            <w:r>
              <w:rPr/>
              <w:t>прием и регистрация заявления о постановке на учет в качестве нуждающихся;</w:t>
            </w:r>
          </w:p>
          <w:p>
            <w:pPr>
              <w:pStyle w:val="ConsPlusNormal1"/>
              <w:numPr>
                <w:ilvl w:val="0"/>
                <w:numId w:val="17"/>
              </w:numPr>
              <w:tabs>
                <w:tab w:val="clear" w:pos="708"/>
                <w:tab w:val="left" w:pos="319" w:leader="none"/>
              </w:tabs>
              <w:ind w:left="34" w:hanging="0"/>
              <w:rPr/>
            </w:pPr>
            <w:r>
              <w:rPr/>
              <w:t>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17"/>
              </w:numPr>
              <w:tabs>
                <w:tab w:val="clear" w:pos="708"/>
                <w:tab w:val="left" w:pos="319" w:leader="none"/>
              </w:tabs>
              <w:ind w:left="34" w:hanging="0"/>
              <w:rPr/>
            </w:pPr>
            <w:r>
              <w:rPr/>
              <w:t>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ConsPlusNormal1"/>
              <w:widowControl/>
              <w:numPr>
                <w:ilvl w:val="0"/>
                <w:numId w:val="17"/>
              </w:numPr>
              <w:tabs>
                <w:tab w:val="clear" w:pos="708"/>
                <w:tab w:val="left" w:pos="319" w:leader="none"/>
              </w:tabs>
              <w:ind w:left="34" w:hanging="0"/>
              <w:rPr/>
            </w:pPr>
            <w:r>
              <w:rPr/>
              <w:t>выдача (направление) заявителю результата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муниципального образования сельское поселение Каркатеевы, по основаниям, установленным в статье 51 Жилищного кодекса Российской Федерации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1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жилых помещений по договорам социального найма на территории сельского поселения Каркате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ind w:left="34" w:hanging="34"/>
              <w:rPr/>
            </w:pPr>
            <w:r>
              <w:rPr/>
              <w:t>прием и регистрация заявления о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ind w:left="34" w:hanging="34"/>
              <w:rPr/>
            </w:pPr>
            <w:r>
              <w:rPr/>
              <w:t>формирование и направление межведомственных запросов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ind w:left="34" w:hanging="34"/>
              <w:rPr/>
            </w:pPr>
            <w:r>
              <w:rPr/>
              <w:t>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ind w:left="34" w:hanging="34"/>
              <w:rPr/>
            </w:pPr>
            <w:r>
              <w:rPr/>
              <w:t>заключение договора социального найма жилого помещения муниципального жилищного фон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) физические лица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) юридические лица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69" w:leader="none"/>
              </w:tabs>
              <w:ind w:hanging="0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рием и регистрация заявления о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м и юридическим лицам, являющимся собственниками помещений, нанимателями жилых помещений муниципального жилищного фонда, расположенных на территории муниципального образования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69" w:leader="none"/>
              </w:tabs>
              <w:ind w:hanging="0"/>
              <w:rPr/>
            </w:pPr>
            <w:r>
              <w:rPr/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0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рием, регистрация и рассмотрение заявления о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20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формирование и направление межведомственных запросов, получение ответов на них;</w:t>
            </w:r>
          </w:p>
          <w:p>
            <w:pPr>
              <w:pStyle w:val="ConsPlusNormal1"/>
              <w:numPr>
                <w:ilvl w:val="0"/>
                <w:numId w:val="20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ринятие решения о передаче или об отказе в передаче имущества в аренду, безвозмездное пользование;</w:t>
            </w:r>
          </w:p>
          <w:p>
            <w:pPr>
              <w:pStyle w:val="ConsPlusNormal1"/>
              <w:numPr>
                <w:ilvl w:val="0"/>
                <w:numId w:val="20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уведомление заявителя о принятом решении;</w:t>
            </w:r>
          </w:p>
          <w:p>
            <w:pPr>
              <w:pStyle w:val="ConsPlusNormal1"/>
              <w:numPr>
                <w:ilvl w:val="0"/>
                <w:numId w:val="20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одписание договора аренды, безвозмездного пользования имуществом и направление его заявите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, предусмотренные федеральным законодательством, обратившиеся в Уполномоченный орган с заявлением о предоставлении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, 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69" w:leader="none"/>
              </w:tabs>
              <w:ind w:hanging="0"/>
              <w:rPr/>
            </w:pPr>
            <w:r>
              <w:rPr/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 предназначенных для сдачи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9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рием и регистрация заявления о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19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одготовка документа, являющегося результатом предоставления муниципальной услуги;</w:t>
            </w:r>
          </w:p>
          <w:p>
            <w:pPr>
              <w:pStyle w:val="ConsPlusNormal1"/>
              <w:numPr>
                <w:ilvl w:val="0"/>
                <w:numId w:val="19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направление (выдача) результата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и физические лица, в том числе индивидуальные предприниматели, либо уполномоченные ими представители, действующие в силу закона или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1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69" w:leader="none"/>
              </w:tabs>
              <w:ind w:hanging="0"/>
              <w:rPr/>
            </w:pPr>
            <w:r>
              <w:rPr/>
              <w:t>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рием и регистрация заявления о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рассмотрение представленного заявления и оформление документов, являющихся результатом предоставления муниципальной услуги;</w:t>
            </w:r>
          </w:p>
          <w:p>
            <w:pPr>
              <w:pStyle w:val="ConsPlusNormal1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или физические лица, обратившиеся (далее – заявители) с заявлением о предоставлении сведений из реестра муниципального имущества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69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69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69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ConsPlusNormal1"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ind w:left="34" w:right="-1" w:hanging="0"/>
              <w:rPr/>
            </w:pPr>
            <w:r>
              <w:rPr/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, обращающиеся на законных основаниях к архивным документам, подтверждающим право на владение землей, их зако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Присвоение объекту адресации адреса, аннулированию его адреса на территории муниципальног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я сельское поселение Каркате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прием и регистрация заявления о предоставлении муниципальной услуги;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)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и физические лица, а также индивидуальные предприниматели (далее – заявитель), являющиеся  собственником объекта адресации либо лицом, обладающим одним из следующих вещных прав на объект адресаци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) право хозяйственного вед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) право оперативного управл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) право пожизненно наследуемого владения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) право постоянного (бессрочного)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аркате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8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8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рмирование и направление межведомственных запросов в органы власти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8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8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проведения публичных слушан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8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8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вообладатель земельного участка (физическое или юридическое лицо)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их представители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4" w:hanging="34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4" w:hanging="34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4" w:hanging="34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ца, заинтересованные в размещении некапитальных нестационарных сооружений, произведений монументально-декоративного искусства, физическое или юридическое лицо, их представители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 Каркате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  <w:tab/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  <w:tab/>
              <w:t>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  <w:tab/>
              <w:t>рассмотрение заявления и представленных документов, оповещение участников публичных слушаний, проведение публичных слушаний и подготовка рекомендаций Комиссии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)</w:t>
              <w:tab/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вообладатели земельного участка или объекта капитального строительства (физические или юридические лица) или уполномоченные правообладателями лица, обратившиеся за предоставлением муниципаль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ститель г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специального разрешения на движение по автомобильным дорогам местного значения сельского поселения Каркатеевы тяжеловесных и (или) крупногабаритных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) формирование и направление межведомственных запросов (при необходимости) в органы (организации), участвующие в предоставлении государственной услуги, получение на них ответов;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 рассмотрение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) согласование маршрута тяжеловесного и (или) крупногабаритного транспортного средства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) согласование маршрута тяжеловесного и (или) крупногабаритного транспортного средства,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) рассмотрение представленных документов, оформление разрешения или принятие решения об отказе в выдаче специального разрешения;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)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ладелец транспортного средства (физические и юридические лица, индивидуальные предприниматели), а также представители вышеуказанных лиц, действующие в силу закона или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ститель г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ю информации пользователям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ьзователи автомобильными дорогами - юридические или физические лица, использующие автомобильные дороги в качестве участников дорожного движения, а также их представители, действующие в силу закона или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ём и регистрация запроса (заявления)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представленных документов и принятие реш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изические и юридические лица, обратившиеся за предоставлением муниципальной услуги, их законные представител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Arial" w:hAnsi="Arial" w:cs="Arial"/>
      <w:sz w:val="26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148"/>
    </w:pPr>
    <w:rPr>
      <w:rFonts w:cs="Arial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5:00Z</dcterms:created>
  <dc:creator>Zam</dc:creator>
  <dc:description/>
  <cp:keywords/>
  <dc:language>en-US</dc:language>
  <cp:lastModifiedBy>Настя</cp:lastModifiedBy>
  <cp:lastPrinted>2016-09-26T17:00:00Z</cp:lastPrinted>
  <dcterms:modified xsi:type="dcterms:W3CDTF">2018-11-26T06:29:00Z</dcterms:modified>
  <cp:revision>68</cp:revision>
  <dc:subject/>
  <dc:title>Муниципальное учреждение</dc:title>
</cp:coreProperties>
</file>