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1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внесении изменений в постановление администрации от 09.09.2011        № 89-па «Об утверждении реестра государственных муниципальных услуг, предоставляемых администрацией сельского поселения Каркатеевы»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          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Внести изменения в постановление администрации сельского поселения Каркатеевы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>»</w:t>
      </w:r>
      <w:r>
        <w:rPr>
          <w:rFonts w:cs="Arial"/>
          <w:szCs w:val="26"/>
        </w:rPr>
        <w:t xml:space="preserve"> (в ред. от 16.03.2016 № 36-па, от 17.05.2016 № 71-па, от 21.09.2016 № 137-па, от 24.01.2017 № 10-па)</w:t>
      </w:r>
      <w:r>
        <w:rPr>
          <w:szCs w:val="26"/>
        </w:rPr>
        <w:t xml:space="preserve">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подлежит официальному опубликованию (обнародованию) в бюллетене «Каркатеевский вестник»  </w:t>
      </w:r>
      <w:r>
        <w:rPr>
          <w:color w:val="000000"/>
          <w:szCs w:val="26"/>
        </w:rPr>
        <w:t>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главы  сельского поселения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142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12.20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1-п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142"/>
                        <w:gridCol w:w="29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12.2017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1-па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1877"/>
        <w:gridCol w:w="2409"/>
        <w:gridCol w:w="2977"/>
        <w:gridCol w:w="2835"/>
        <w:gridCol w:w="1276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документов, а так же выдача решений о переводе или отказе в переводе жилого помещения в нежилое </w:t>
            </w:r>
            <w:r>
              <w:rPr>
                <w:sz w:val="20"/>
              </w:rPr>
              <w:t>помещение</w:t>
            </w:r>
            <w:r>
              <w:rPr>
                <w:color w:val="000000"/>
                <w:sz w:val="20"/>
                <w:szCs w:val="20"/>
              </w:rPr>
              <w:t xml:space="preserve"> или нежилого помещения в жилое помещение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 xml:space="preserve">подготовка и принятие решения о переводе или об отказе в переводе жилого помещения в нежилое или нежилого помещения в </w:t>
            </w:r>
            <w:r>
              <w:rPr>
                <w:rFonts w:cs="Times New Roman"/>
                <w:color w:val="000000"/>
              </w:rPr>
              <w:t>жилое помещ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34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и жилых (нежилых) помещений, а также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лений и выдача  документов о согласовании переустройства и (или) перепланировки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      </w:r>
          </w:p>
          <w:p>
            <w:pPr>
              <w:pStyle w:val="ConsPlusNormal1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autoSpaceDE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и жилых помещений (физические или юридические лица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а также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граждане Российской Федерации, осуществляющие трудовую деятельность в муниципальных учреждениях сельского поселения Каркатеевы,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аркатеевы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) иностранные граждане, осуществляющие трудовую деятельность  в муниципальных учреждениях сельского поселения Каркатеевы, имеющих свидетельство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 предоставлении временного убежища», либо имеющих разрешение на временное проживание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граждане, утратившие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) 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) иные граждане в случаях, предусмотренных законодательством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договора найма жилого помещения муниципального жилищного фонда коммерческого исполь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граждане Российской Федерации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 (далее – заявители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граждане Российской Федерации, с которыми ранее были заключены  договоры найма жилого помещения коммерческого использования, в случае  истечения срока действия данных договоров и надлежащего исполнения нанимателями обязанностей по данным договорам (далее – заявители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иностранные граждане, имеющие свидетельство «О предоставлении временного убежища» либо разрешение на временное про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нимателями муниципальных жилых помещений жилищного фонда социального использования сельского поселения Каркатеевы по договору социального найма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 приват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учение (направление)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приватизировавшие жилые помещения, находившиеся в муниципальной собственности Администрации сельского поселения Каркатеевы, и желающие передать в муниципальную собственность сельского поселения Каркатеевы так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, а также представители вышеуказанных граждан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Российской Федерации, имеющие право пользования жилыми помещениями муниципального жилищного фонда сельского поселения Каркатеевы на условиях социального найма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8" w:leader="none"/>
              </w:tabs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дущий специалист (юри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Каркатеевы на условиях договора социального найма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администрацией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аркатеевы в качестве нуждающихся в жилых помещениях, предоставляемых по договорам социального найма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ёт</w:t>
            </w:r>
            <w:r>
              <w:rPr>
                <w:sz w:val="20"/>
                <w:szCs w:val="20"/>
              </w:rPr>
              <w:t xml:space="preserve"> в качестве нуждающихся в жил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прием и регистрация заявления о постановке на учет в качестве нуждающихся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ConsPlusNormal1"/>
              <w:widowControl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34" w:hanging="0"/>
              <w:rPr/>
            </w:pPr>
            <w:r>
              <w:rPr/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Каркатеевы, по основаниям, установленным в статье 51 Жилищного кодекса Российской Федераци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округа – Ю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формирование и направление межведомственных запросо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34" w:hanging="34"/>
              <w:rPr/>
            </w:pPr>
            <w:r>
              <w:rPr/>
              <w:t>заключение договора социального найма жилого помещения муниципального жилищного фо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физические лица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юридические лица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, регистрация и рассмотрение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уведомление заявителя о принятом решении;</w:t>
            </w:r>
          </w:p>
          <w:p>
            <w:pPr>
              <w:pStyle w:val="ConsPlusNormal1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одписание договора аренды, безвозмездного пользования имуществом и направление его заяв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, 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одготовка документа, являющего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20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/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женер по инвентаризации строе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прием и регистрация заявления о предоставлении муниципальной услуги;</w:t>
            </w:r>
          </w:p>
          <w:p>
            <w:pPr>
              <w:pStyle w:val="ConsPlusNormal1"/>
              <w:numPr>
                <w:ilvl w:val="0"/>
                <w:numId w:val="1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5"/>
              </w:numPr>
              <w:tabs>
                <w:tab w:val="clear" w:pos="708"/>
                <w:tab w:val="left" w:pos="269" w:leader="none"/>
              </w:tabs>
              <w:ind w:left="34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ли физические лица, обратившиеся (далее – заявители) с заявлением о предоставлении сведений из реестра муниципального имущества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, действующие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34" w:right="-1" w:hanging="0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, обращающиеся на законных основаниях к архивным документам, подтверждающим право на владение землей, их зако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Присвоение объекту адресации адреса, аннулированию его адреса на территории муниципаль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я сельское поселение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и физические лица, а также индивидуальные предприниматели (далее – заявитель), являющиеся  собственником объекта адресации либо лицом, обладающим одним из следующих вещных прав на объект адресац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) право хозяйственного вед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) право оперативного управ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право пожизненно наследуемого владения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) право постоянного (бессрочного)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ирование и направление межведомственных запросов в органы вла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проведения публичных слуш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8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обладатель земельного участка (физическое или юридическое лицо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34" w:hanging="34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ца, заинтересованные в размещении некапитальных нестационарных сооружений, произведений монументально-декоративного искусства, физическое или юридическое лицо, 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производство земляных работ на территории 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заявителю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, индивидуальные предприниматели и юридические лица, их представите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 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  <w:tab/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  <w:tab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  <w:tab/>
              <w:t>рассмотрение заявления и представленных документов, оповещение участников публичных слушаний, проведение публичных слушаний и подготовка рекомендаций Комиссии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</w:t>
              <w:tab/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обладатели земельного участка или объекта капитального строительства (физические или юридические лица) или уполномоченные правообладателями лица, обратившиеся за предоставлением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сельского поселения Каркатеевы тяжеловесных и (или) крупногабаритных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) формирование и направление межведомственных запросов (при необходимости) в органы (организации), участвующие в предоставлении государственной услуги, получение на них ответов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рассмотрение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) согласование маршрута тяжеловесного и (или) крупногабаритного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) согласование маршрута тяжеловесного и (или) крупногабаритного транспортного средства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) рассмотрение представленных документов, оформление разрешения или принятие решения об отказе в выдаче специального разрешения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ец транспортного средства (физические и юридические лица, индивидуальные предприниматели), а также представители вышеуказанных лиц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г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ю информации пользователям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ьзователи автомобильными дорогами - юридические или физические лица, использующие автомобильные дороги в качестве участников дорожного движения, а также их представители, действующие в силу закона или на основании довер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ие представленных документов и принятие реш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pacing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зические и юридические лица, обратившиеся за предоставлением муниципальной услуги, их законные представител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6-09-26T17:00:00Z</cp:lastPrinted>
  <dcterms:modified xsi:type="dcterms:W3CDTF">2017-12-22T10:49:00Z</dcterms:modified>
  <cp:revision>62</cp:revision>
  <dc:subject/>
  <dc:title>Муниципальное учреждение</dc:title>
</cp:coreProperties>
</file>