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ПОСТАНОВЛЕНИ</w:t>
      </w:r>
      <w:r>
        <w:rPr>
          <w:rFonts w:cs="Arial"/>
          <w:b/>
          <w:sz w:val="28"/>
          <w:szCs w:val="28"/>
          <w:lang w:val="en-US"/>
        </w:rPr>
        <w:t>E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5.2016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 внесении изменений в постановление администрации от 09.09.2011 № 89-па «Об утверждении реестра государственных муниципальных услуг, предоставляемых администрацией сельского поселения Каркатеевы»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(в ред. от 16.03.2016 № 36-па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п.6 ст.11 Федерального закона от 27.07.2010 № 210-ФЗ «Об организации предоставления государственных и муниципальных услуг»,</w:t>
      </w:r>
      <w:r>
        <w:rPr>
          <w:rFonts w:cs="Arial"/>
          <w:szCs w:val="26"/>
        </w:rPr>
        <w:t xml:space="preserve"> Уставом сельского поселения Каркатеевы, в целях обеспечения доступа граждан и юридических лиц к достоверной и актуальной информации о государственных и муниципальных услугах, оказываемых администрацией поселения, п о с т а н о в л я ю:</w:t>
      </w:r>
    </w:p>
    <w:p>
      <w:pPr>
        <w:pStyle w:val="Normal"/>
        <w:autoSpaceDE w:val="false"/>
        <w:ind w:firstLine="90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Внести изменения в постановление администрации Нефтеюганского района от 09.09.2011 № 89-па «Об утверждении реестра </w:t>
      </w:r>
      <w:r>
        <w:rPr>
          <w:rFonts w:cs="Arial"/>
          <w:szCs w:val="26"/>
        </w:rPr>
        <w:t>государственных муниципальных услуг, предоставляемых администрацией сельского поселения Каркатеевы</w:t>
      </w:r>
      <w:r>
        <w:rPr>
          <w:szCs w:val="26"/>
        </w:rPr>
        <w:t xml:space="preserve">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Настоящее постановление подлежит официальному опубликованию (обнародованию) в бюллетене «Каркатеевский вестник»  </w:t>
      </w:r>
      <w:r>
        <w:rPr>
          <w:color w:val="000000"/>
          <w:szCs w:val="26"/>
        </w:rPr>
        <w:t>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»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4355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785"/>
                              <w:gridCol w:w="495"/>
                              <w:gridCol w:w="1072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сельского поселения Каркатеев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4" w:leader="none"/>
                                    </w:tabs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05.20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-п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0.5pt;mso-wrap-distance-left:9pt;mso-wrap-distance-right:0pt;mso-wrap-distance-top:0pt;mso-wrap-distance-bottom:0pt;margin-top:0.4pt;mso-position-vertical-relative:text;margin-left:4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785"/>
                        <w:gridCol w:w="495"/>
                        <w:gridCol w:w="1072"/>
                        <w:gridCol w:w="360"/>
                      </w:tblGrid>
                      <w:tr>
                        <w:trPr/>
                        <w:tc>
                          <w:tcPr>
                            <w:tcW w:w="4793" w:type="dxa"/>
                            <w:gridSpan w:val="5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сельского поселения Каркатеев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54" w:leader="none"/>
                              </w:tabs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05.201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1-п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РЕЕСТР</w:t>
        <w:br/>
        <w:t>государственных и муниципальных услуг (функций)</w:t>
        <w:br/>
        <w:t xml:space="preserve"> администрации сельского поселения Каркатеевы</w:t>
      </w:r>
    </w:p>
    <w:p>
      <w:pPr>
        <w:pStyle w:val="Normal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3"/>
        <w:gridCol w:w="1895"/>
        <w:gridCol w:w="2262"/>
        <w:gridCol w:w="3211"/>
        <w:gridCol w:w="1701"/>
        <w:gridCol w:w="1424"/>
        <w:gridCol w:w="22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специалист (юрист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Каркатеев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left="234" w:hanging="23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Составление акта приемочной комиссии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Направление акта приемочной комиссии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в орган  или организацию, осуществляющие государственный учет объектов недвижимого иму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специалист (юрист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лений и выдача  документов о согласовании переустройства и (или) перепланировки жилого помещения на территории сельского поселения Каркатеев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Arial"/>
                <w:sz w:val="22"/>
                <w:szCs w:val="22"/>
              </w:rPr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Направление акта приемочной комиссии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рган  или организацию, осуществляющие государственный учет объектов недвижим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женер по инвентаризации строений и сооруж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» администрацией сельского поселения Каркатеев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Предоставление запрашиваемой информации устно, а по требованию заявителя - 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женер по инвентаризации строений и сооруж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явлений, документов, а также постановка граждан на учёт</w:t>
            </w:r>
            <w:r>
              <w:rPr>
                <w:sz w:val="22"/>
                <w:szCs w:val="22"/>
              </w:rPr>
              <w:t xml:space="preserve"> в качестве нуждающихся в жилы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х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администрацией сельского поселения Каркатеев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женер по инвентаризации строений и сооруж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Предоставление жилых помещений по договорам социального найма на территории сельского поселения Каркатеев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 заседание жилищно-бытовой комиссии при администрации сельского поселения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2. подготовка и подписание проекта постановления главы администрации сельского поселения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3. выдача заявителю выписки из постановления главы администрации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4. подготовка проекта договора социального найма и подписание его уполномоченным лицом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5.  подписание Заявителем договора социального найма и выдача договора социального найма Заявителю;</w:t>
            </w:r>
          </w:p>
          <w:p>
            <w:pPr>
              <w:pStyle w:val="ConsPlusNormal1"/>
              <w:widowControl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дача Заявителю жилого помещения по акту приёма-пере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селе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женер по инвентаризации строений и сооруж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оставление жилых помещений муниципального специализированного жилищного фонда сельского поселения Каркатеевы по договорам найм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1.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2.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3.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ConsPlusNormal1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граждане (физические или юридические лица) или уполномоченные ими л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й специалист ГО И Ч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/>
            </w:pPr>
            <w:r>
              <w:rPr>
                <w:sz w:val="22"/>
                <w:szCs w:val="22"/>
              </w:rPr>
              <w:t>1.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формирование и направление межведомственных запросов в органы государственной власти и иные органы в случае, если определенные документы не были представлены заявителем самостоятельно;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рассмотрение представленных документов и принятие решения о предоставлении или об отказе в приеме документов, либо в предоставлении муниципальной услуги;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. выдача (направление)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е (граждане Российской Федерации, иностранные граждане);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предприниматели;</w:t>
            </w:r>
          </w:p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  юридические л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й специалист ГО И Ч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>
                <w:sz w:val="22"/>
                <w:szCs w:val="22"/>
              </w:rPr>
            </w:pPr>
            <w:r>
              <w:rPr/>
              <w:t xml:space="preserve">приём заявления и документов, необходимых для принятия </w:t>
              <w:br/>
              <w:t xml:space="preserve">решения о предоставлении </w:t>
              <w:br/>
              <w:t>садового, огородного или дачного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– члены садоводческого, огороднического или дачного некоммерческого объединения граждан. их законные представители, действующие в силу закона или на основании нотариально удостоверенной довер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1. прием и регистрация заявления о предоставлении муниципальной услуг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2. формирование и направление межведомственных запросов в орган власти, участвующий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3.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ConsPlusNormal1"/>
              <w:ind w:right="-1" w:hanging="0"/>
              <w:rPr/>
            </w:pPr>
            <w:r>
              <w:rPr/>
              <w:t>4) выдача (направление) заявителю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ридические или физические лица, </w:t>
            </w:r>
          </w:p>
          <w:p>
            <w:pPr>
              <w:pStyle w:val="Style2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х законные представители, действующие в силу закона, или их представители на основании доверенности</w:t>
            </w:r>
            <w:bookmarkStart w:id="0" w:name="p583"/>
            <w:bookmarkStart w:id="1" w:name="p585"/>
            <w:bookmarkStart w:id="2" w:name="p584"/>
            <w:bookmarkEnd w:id="0"/>
            <w:bookmarkEnd w:id="1"/>
            <w:bookmarkEnd w:id="2"/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1. прием и регистрация заявления о выдачи разрешения на использование земель или земельного участ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рмирование и направление межведомственных запросов в органы государственной власти и иные органы в случае, если определенные документы </w:t>
              <w:br/>
              <w:t>не были представлены заявителем самостоя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3. проверка и рассмотрение заявления и приложенных к нему документов </w:t>
              <w:br/>
              <w:t>о выдаче разрешения на использование земель или земельного участка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выдача разрешения на использование земель или земельного участка или мотивированного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75" w:leader="none"/>
              </w:tabs>
              <w:spacing w:lineRule="auto" w:line="24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раждане;</w:t>
            </w:r>
          </w:p>
          <w:p>
            <w:pPr>
              <w:pStyle w:val="Style2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земельных участков, находящихся в муниципальной или государственная собственность на которые не разграничена, без торг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1.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2.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3. рассмотрение представленных документов и принятие решения </w:t>
              <w:br/>
              <w:t>о предоставлении или об отказе в приеме документов, либо в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ConsPlusNormal1"/>
              <w:ind w:hanging="0"/>
              <w:rPr/>
            </w:pPr>
            <w:r>
              <w:rPr/>
              <w:t>- индивидуальные предприниматели;</w:t>
            </w:r>
          </w:p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 юридические л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оставление земельных участков, находящихс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муниципальной собственности или государственная собствен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которые не разграничена, на торг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4"/>
              </w:numPr>
              <w:tabs>
                <w:tab w:val="clear" w:pos="708"/>
                <w:tab w:val="left" w:pos="26" w:leader="none"/>
              </w:tabs>
              <w:autoSpaceDE w:val="false"/>
              <w:spacing w:before="0" w:after="0"/>
              <w:ind w:left="0" w:firstLine="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Msonormalbullet2gif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и направление межведомственных запросов в органы власти и организации, участвующие в предоставление муниципальной услуги;</w:t>
            </w:r>
          </w:p>
          <w:p>
            <w:pPr>
              <w:pStyle w:val="Msonormalbullet2gif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7" w:leader="none"/>
                <w:tab w:val="left" w:pos="16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предоставленных документов и принятие решения о предоставлении или отказе в предоставление муниципальной услуги;</w:t>
            </w:r>
          </w:p>
          <w:p>
            <w:pPr>
              <w:pStyle w:val="Msonormalbullet2gif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0" w:leader="none"/>
                <w:tab w:val="left" w:pos="141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или физические лица, обращающиеся на законных основаниях к архивным документам, подтверждающим право на владение землей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конные представители, действующие в силу закона, или их представители на основании доверенности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basedOn w:val="Style10"/>
    <w:qFormat/>
    <w:rPr>
      <w:rFonts w:ascii="Arial" w:hAnsi="Arial" w:cs="Arial"/>
      <w:sz w:val="26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148"/>
    </w:pPr>
    <w:rPr>
      <w:rFonts w:cs="Arial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5:00Z</dcterms:created>
  <dc:creator>Zam</dc:creator>
  <dc:description/>
  <cp:keywords/>
  <dc:language>en-US</dc:language>
  <cp:lastModifiedBy>Настя</cp:lastModifiedBy>
  <cp:lastPrinted>2016-03-16T16:53:00Z</cp:lastPrinted>
  <dcterms:modified xsi:type="dcterms:W3CDTF">2016-05-17T11:40:00Z</dcterms:modified>
  <cp:revision>9</cp:revision>
  <dc:subject/>
  <dc:title>Муниципальное учреждение</dc:title>
</cp:coreProperties>
</file>