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 благоустройства территории сельского поселения Каркатеевы на 2022 год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ab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сельского поселения Каркатеевы на 2022 год (далее – Программа профилактики) разработана в соответстви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Программа профилактики направлена на информирование контролируемых лиц и иных заинтересованных лиц по вопросам соблюдения обязательных требований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Муниципальный контроль </w:t>
      </w:r>
      <w:r>
        <w:rPr>
          <w:rFonts w:cs="Arial"/>
          <w:szCs w:val="26"/>
        </w:rPr>
        <w:t xml:space="preserve">в сфере благоустройства </w:t>
      </w:r>
      <w:r>
        <w:rPr/>
        <w:t xml:space="preserve">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Style15"/>
        <w:ind w:firstLine="567"/>
        <w:jc w:val="both"/>
        <w:rPr/>
      </w:pPr>
      <w:r>
        <w:rPr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cs="Arial"/>
          <w:szCs w:val="26"/>
        </w:rPr>
        <w:t xml:space="preserve"> в сфере благоустройства</w:t>
      </w:r>
      <w:r>
        <w:rPr/>
        <w:t xml:space="preserve">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Администрация сельского поселения Каркатеевы (далее – контрольный орган) осуществляет муниципальный контроль </w:t>
      </w:r>
      <w:r>
        <w:rPr>
          <w:rFonts w:cs="Arial"/>
          <w:szCs w:val="26"/>
        </w:rPr>
        <w:t>в сфере благоустройства на территории</w:t>
      </w:r>
      <w:r>
        <w:rPr/>
        <w:t xml:space="preserve"> сельского поселения Каркатеевы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Место нахождение уполномоченного органа, участвующего в предоставлении муниципальной услуги: 628323, ХМАО-Югра, Нефтеюганский район, с.п. Каркатеевы, ул. Центральная, строение № 17.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График работы: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понедельник-пятница: с 08-30 до 17-30;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обеденный перерыв: с 13-00 до 14-00;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суббота, воскресенье - выходные дни.</w:t>
      </w:r>
    </w:p>
    <w:p>
      <w:pPr>
        <w:pStyle w:val="Normal"/>
        <w:autoSpaceDE w:val="false"/>
        <w:ind w:firstLine="567"/>
        <w:rPr/>
      </w:pPr>
      <w:r>
        <w:rPr>
          <w:rFonts w:cs="Arial"/>
          <w:szCs w:val="26"/>
          <w:lang w:eastAsia="en-US"/>
        </w:rPr>
        <w:t>Телефон приемной: (3463) 517-850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Адрес официального сайта: http://admkarkateevy.ru/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Адрес электронной почты: karkateevi@mail.ru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/>
          <w:szCs w:val="26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, установленных правилами благоустройства территории сельского поселения Каркатеевы, утвержденными решением Совета депутатов сельского поселения  Каркатеевы от 22.08.2018 № 330 «Об утверждении правил благоустройства  территории муниципального образования сельское поселение Каркатеевы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Каркатеевы в соответствии с Правилами и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 xml:space="preserve">В предмет муниципального контроля в сфере благоустройства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6. Объектами муниципального контроля в сфере благоустройства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 xml:space="preserve">- деятельность, действия (бездействие) контролируемых лиц, связанные </w:t>
        <w:br/>
        <w:t>с соблюдением правил благоустройства территории сельского поселения Каркатее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, предусмотренные Правилам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предъявляются обязательные требований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ab/>
        <w:t>1.7. Муниципальный контроль в сфере благоустройства осуществляется по средствам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организации и проведения контрольных мероприятий с целью оценки соблюдения контролируемыми лицами требований установленных Правилам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принятия, предусмотренных законодательством Российской Федерации, мер по пресечению и (или) устранению выявленных нарушений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8. Перечень правовых актов и их отдельных частей (положений, содержащих обязательные требования, соблюдение которых оценивается при проведении контрольным органом мероприятий по муниципальному контролю в сфере благоустройства размещен на официальном сайте администрации сельского поселения Каркатеевы в сети «Интернет».</w:t>
      </w:r>
    </w:p>
    <w:p>
      <w:pPr>
        <w:pStyle w:val="Style15"/>
        <w:ind w:firstLine="567"/>
        <w:jc w:val="both"/>
        <w:rPr/>
      </w:pPr>
      <w:r>
        <w:rPr>
          <w:rFonts w:cs="Arial"/>
          <w:szCs w:val="26"/>
        </w:rPr>
        <w:t xml:space="preserve">1.9. </w:t>
      </w:r>
      <w:r>
        <w:rPr/>
        <w:t xml:space="preserve"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оведение профилактических мероприятий, направленных на соблюдение контролируемыми лицами обязательных требований, установленных Правилами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снижение административной нагрузки на контролируемых лиц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снижение размера ущерба, причиняемого охраняемым законом ценностям.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 xml:space="preserve">- повышение прозрачности осуществляемой контрольным органом контрольной деятельности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Ожидаемый результат программы профилактики: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Профилактические мероприятия в рамках осуществления муниципального контроля в сфере благоустройства осуществляются в соответствии перечнем видов профилактических мероприятий указанных в Положении о муниципальном контроле в сфере благоустройства территории сельского поселения Каркатеевы, утвержденного решением Совета депутатов сельского поселения Каркатеевы от 31.08.2021 № 164 «Об утверждении Положения о муниципальном контроле в  сфере благоустройства территории сельского поселения Каркатеевы Нефтеюганского муниципального района Ханты-Мансийского автономного округа – Югры».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олжностными лицами, ответственными за реализацию профилактических мероприятий, предусмотренных Программой, являются специалисты администрации сельского поселения Каркатеевы, уполномоченные на проведение муниципального контроля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информирование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объявление предостережения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консультирование;</w:t>
        <w:tab/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профилактический визит.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97"/>
        <w:gridCol w:w="2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 реализации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ое должностное лицо</w:t>
            </w:r>
          </w:p>
        </w:tc>
      </w:tr>
      <w:tr>
        <w:trPr>
          <w:trHeight w:val="3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Информирование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формирование осуществляется должностными лицами  контрольного органа посредством размещения сведений, предусмотренных частью 3 статьи 46 Федерального закона № 248-ФЗ на официальном сайте, в средствах массовой информации и в иных форм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.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случае получения сведений о готовящихся или возможных нарушениях обязательных требований, а также о непосредственных нарушениях обязательных требов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 Консультирование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порядок осуществления профилактических и контрольных мероприятий, установленных Положением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- обязательные требования, проверяемые при осуществлении муниципального контроля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требования документов, исполнение  которых является необходимым в соответствии 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применение мер ответственности за нарушение обязательных требова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 основании планового задания руководителя контрольного органа, в соответствии с планом работы контрольного орг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4.1. Показатели результативности и эффективности программы профилактики: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</w:t>
      </w:r>
      <w:r>
        <w:rPr/>
        <w:t>количество контролируемых лиц, в отношении которых проведены профилактические мероприяти</w:t>
      </w:r>
      <w:r>
        <w:rPr>
          <w:rFonts w:cs="Arial"/>
          <w:szCs w:val="26"/>
        </w:rPr>
        <w:t xml:space="preserve">я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объявленных предостережений о недопустимости нарушения обязательных требований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проведенных проверок.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4.2. Ожидаемые конечные результаты: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минимизирование количества нарушений субъектами профилактики обязательных требований, установленных Правилами благоустройства;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5. Механизм реализации программы профилактики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/>
          <w:szCs w:val="26"/>
        </w:rPr>
        <w:t>Программа реализуется администрацией сельского поселения Каркатеевы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администрации сельского поселения Каркатеевы в разделе «Муниципальный контроль» - «</w:t>
      </w:r>
      <w:r>
        <w:rPr/>
        <w:t>Программы профилактики нарушений обязательных требований</w:t>
      </w:r>
      <w:r>
        <w:rPr>
          <w:rFonts w:cs="Arial"/>
          <w:szCs w:val="26"/>
        </w:rPr>
        <w:t>».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7" w:gutter="0" w:header="0" w:top="1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0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4:00Z</dcterms:created>
  <dc:creator>Zam</dc:creator>
  <dc:description/>
  <cp:keywords/>
  <dc:language>en-US</dc:language>
  <cp:lastModifiedBy>Настя</cp:lastModifiedBy>
  <cp:lastPrinted>2021-12-30T14:23:00Z</cp:lastPrinted>
  <dcterms:modified xsi:type="dcterms:W3CDTF">2022-01-10T12:03:00Z</dcterms:modified>
  <cp:revision>110</cp:revision>
  <dc:subject/>
  <dc:title>Муниципальное учреждение</dc:title>
</cp:coreProperties>
</file>