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 А.В. Архипов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1» _</w:t>
      </w:r>
      <w:r>
        <w:rPr>
          <w:rFonts w:cs="Times New Roman" w:ascii="Times New Roman" w:hAnsi="Times New Roman"/>
          <w:sz w:val="24"/>
          <w:u w:val="single"/>
        </w:rPr>
        <w:t xml:space="preserve">апреля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 xml:space="preserve"> 2015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уждающихся в жилых помещениях, предоставляемых по договорам социального найма</w:t>
      </w:r>
    </w:p>
    <w:tbl>
      <w:tblPr>
        <w:tblW w:w="14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87"/>
        <w:gridCol w:w="1559"/>
        <w:gridCol w:w="1843"/>
        <w:gridCol w:w="2552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ата в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пи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олотарева Елена Три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6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сенок Алес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уц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1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4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Янзин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0.10.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3 –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уравлева Федосья Никиф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1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япка Лилия Габдулф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стафина Насима Нури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– 12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сов Леонид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 – 8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артушинская Наталья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изатулина Гузалия Риф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фанидина Татьяна Степ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ина 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егов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цунова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нова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9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ытко 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ардашова Любовь Габр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нова Любовь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7-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иновье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айл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.06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Шамсутдинов Риф Минигал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6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ленкис Владимир Мар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икбаева Надежд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мачиков Хусаин Саг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4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каш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ор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м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унцевич 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ч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рмацких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Хомяк  Мари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-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ркан Светлана Бог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9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уст Тамара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1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 Ларис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.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–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обанова Ве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.0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 -30 соб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злер Анжелик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с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язова Эльнара Да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япустина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гов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емляк Екате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ишневский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рофименко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2 – 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иян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Явкин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6-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еонето Витал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марь Ю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лык Рим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ст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а Н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ыт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ломыцева Сария Сун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лева Екатерина Б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фья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вее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мойлова Людмила Дем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снева Акса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акарова Наталь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онова И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 –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оровков Игорь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тушенко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йко Никола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лай 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3 – 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ркин Юр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чевская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– 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биулина Диларом А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люхин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оликова  Ра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начк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айце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Журавлев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1-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Лесковец Владими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кляренк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сянникова Ан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 –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рисов Фарит Гар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тищева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0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закова Екатери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слимов Минфарит Рахм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бичева 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3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лдомасова Любовь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стуханов Никола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тар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ублевская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иньковская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узив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ков Ю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-4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4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лалов Рамиль Ра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тванович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-5 соб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ья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каре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-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ина Ритта Васфи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Т «Майское» БО «Сказка»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карев Георгий Ло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гов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едседатель жилищно-бытовой комиссии</w:t>
        <w:tab/>
        <w:tab/>
        <w:tab/>
        <w:tab/>
        <w:tab/>
        <w:tab/>
        <w:tab/>
        <w:tab/>
        <w:tab/>
        <w:tab/>
        <w:t xml:space="preserve">           С.А. Вишн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3:00Z</dcterms:created>
  <dc:creator>Верещагина Ирина Владимировна</dc:creator>
  <dc:description/>
  <cp:keywords/>
  <dc:language>en-US</dc:language>
  <cp:lastModifiedBy>Админ</cp:lastModifiedBy>
  <cp:lastPrinted>2015-05-14T15:11:00Z</cp:lastPrinted>
  <dcterms:modified xsi:type="dcterms:W3CDTF">2015-05-14T12:23:00Z</dcterms:modified>
  <cp:revision>20</cp:revision>
  <dc:subject/>
  <dc:title>УТВЕРЖДАЮ</dc:title>
</cp:coreProperties>
</file>