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3</w:t>
      </w:r>
    </w:p>
    <w:p>
      <w:pPr>
        <w:pStyle w:val="Normal"/>
        <w:spacing w:lineRule="auto" w:line="2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конкурсными предложениями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39"/>
        <w:jc w:val="both"/>
        <w:rPr/>
      </w:pPr>
      <w:r>
        <w:rPr>
          <w:b/>
          <w:sz w:val="23"/>
          <w:szCs w:val="23"/>
        </w:rPr>
        <w:t>Предмет конкурса:</w:t>
      </w:r>
      <w:r>
        <w:rPr>
          <w:sz w:val="23"/>
          <w:szCs w:val="23"/>
        </w:rPr>
        <w:t xml:space="preserve"> Открытый конкурс </w:t>
      </w:r>
      <w:r>
        <w:rPr/>
        <w:t>на право заключения концессионного соглашения в отношении объектов тепло-, водоснабжения и водоотведения, находящихся в собственности сельского поселения Каркатеевы Нефтеюганского района Ханты-Мансийского автономного округа - Югры</w:t>
      </w:r>
      <w:r>
        <w:rPr>
          <w:sz w:val="23"/>
          <w:szCs w:val="23"/>
        </w:rPr>
        <w:t xml:space="preserve">, сообщение о проведении было опубликованного в бюллетени «Каркатеевский вестник» от 29.07.2015 № 28, одновременно размещено 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karkateev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sz w:val="23"/>
          <w:szCs w:val="23"/>
        </w:rPr>
        <w:t xml:space="preserve">29.07.2015 и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в сети «Интернет» 29.07.2015 № 290715/2620595/01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Объект концессионного соглашения:</w:t>
      </w:r>
      <w:r>
        <w:rPr>
          <w:sz w:val="23"/>
          <w:szCs w:val="23"/>
        </w:rPr>
        <w:t xml:space="preserve"> Объектом концессионного соглашения являются: </w:t>
      </w:r>
      <w:r>
        <w:rPr/>
        <w:t>объекты тепло-, водоснабжения и водоотведения, находящиеся в собственности сельского поселения Каркатеевы Нефтеюганского района Ханты-Мансийского автономного округа – Югры:</w:t>
      </w:r>
    </w:p>
    <w:tbl>
      <w:tblPr>
        <w:tblW w:w="10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47"/>
        <w:gridCol w:w="1418"/>
        <w:gridCol w:w="993"/>
        <w:gridCol w:w="1559"/>
        <w:gridCol w:w="1417"/>
        <w:gridCol w:w="1418"/>
        <w:gridCol w:w="993"/>
      </w:tblGrid>
      <w:tr>
        <w:trPr>
          <w:trHeight w:val="9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на 01.05.2015 г.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5.2015 г. (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-го использо-вания (мес.)</w:t>
            </w:r>
          </w:p>
        </w:tc>
      </w:tr>
      <w:tr>
        <w:trPr>
          <w:trHeight w:val="313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</w:tr>
      <w:tr>
        <w:trPr>
          <w:trHeight w:val="23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ркатеевы, Нефтеюган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го района, Ханты-Мансийского автономного округа - Юг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7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0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сети теплоснабже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 53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43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очистные сооруж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(или условный номер) 86:08:0020101:163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2 17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6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49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ая канализ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0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1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жилого поселк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о-насосная стан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4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0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вод, кадастровый (условный) номер: 86:08:0020101:152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90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31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ркатеевы, Нефтеюганс-кого района, Ханты-Мансийского автономного округа - Юг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1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14 74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665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808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3"/>
          <w:szCs w:val="23"/>
        </w:rPr>
        <w:t>Место проведения заседания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628309, Тюменская область, Ханты-Мансийский автономный округ – Югра, г.Нефтеюганск, 3 микрорайон, дом 21, кабинет 509.</w:t>
      </w:r>
    </w:p>
    <w:p>
      <w:pPr>
        <w:pStyle w:val="TextBodyIndent"/>
        <w:spacing w:lineRule="auto" w:line="216"/>
        <w:rPr/>
      </w:pPr>
      <w:r>
        <w:rPr>
          <w:b/>
          <w:sz w:val="23"/>
          <w:szCs w:val="23"/>
        </w:rPr>
        <w:t>Дата проведения заседания:</w:t>
      </w:r>
      <w:r>
        <w:rPr>
          <w:sz w:val="23"/>
          <w:szCs w:val="23"/>
        </w:rPr>
        <w:t xml:space="preserve">  02 октября 2015 год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/>
        <w:rPr/>
      </w:pPr>
      <w:r>
        <w:rPr>
          <w:b/>
          <w:sz w:val="23"/>
          <w:szCs w:val="23"/>
        </w:rPr>
        <w:t>Время начала проведения заседания:</w:t>
      </w:r>
      <w:r>
        <w:rPr>
          <w:sz w:val="23"/>
          <w:szCs w:val="23"/>
        </w:rPr>
        <w:t xml:space="preserve"> 11 ч. 00 мин. (по местному времени).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комиссии по проведению конкурса на право заключения концессионного соглашения, утвержденной распоряжением Администрации сельского поселения Каркатеевы от 13.07.2015 № 102-ра, присутствовали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596"/>
      </w:tblGrid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рхипов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ьберт Вячеславо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глава сельского поселения Каркатеевы, председатель комисси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шневский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ергей Анатолье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заместитель главы сельского поселения Каркатеевы, заместитель председателя комисси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лены комиссии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улякбае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ьбина Ширкат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начальник отдела – главный специалист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хин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рина Александр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специалист по имуществу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сенок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еся Петр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специалист 1 категории ГО и ЧС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шунов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й Александро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директор департамента строительства и жилищно-коммунального комплекса - заместитель главы администрации района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льков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юдмила Василье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начальник юридического отдел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адин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Юрий Яковле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директор департамента имущественных отношений Нефтеюганского района 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Большакова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льга Николае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</w:t>
            </w:r>
          </w:p>
        </w:tc>
      </w:tr>
    </w:tbl>
    <w:p>
      <w:pPr>
        <w:pStyle w:val="2"/>
        <w:ind w:right="-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right="-6" w:firstLine="708"/>
        <w:rPr/>
      </w:pPr>
      <w:r>
        <w:rPr>
          <w:sz w:val="23"/>
          <w:szCs w:val="23"/>
        </w:rPr>
        <w:t xml:space="preserve">Комиссия постановляет, что правомочна решать вопросы, отнесённые к её компетенции, т.к. присутствует не менее пятидесяти процентов общего числа её членов. </w:t>
      </w:r>
    </w:p>
    <w:p>
      <w:pPr>
        <w:pStyle w:val="2"/>
        <w:ind w:right="-6" w:firstLine="708"/>
        <w:rPr/>
      </w:pPr>
      <w:r>
        <w:rPr>
          <w:sz w:val="23"/>
          <w:szCs w:val="23"/>
        </w:rPr>
        <w:t>Секретарь комиссии: Чепелюк Ольга Владимировна - главный специалист отдела департамента имущественных отношений Нефтеюганского района.</w:t>
      </w:r>
    </w:p>
    <w:p>
      <w:pPr>
        <w:pStyle w:val="2"/>
        <w:ind w:right="-6" w:firstLine="708"/>
        <w:rPr/>
      </w:pPr>
      <w:r>
        <w:rPr>
          <w:b/>
          <w:sz w:val="23"/>
          <w:szCs w:val="23"/>
        </w:rPr>
        <w:t>Повестка дня</w:t>
      </w:r>
      <w:r>
        <w:rPr>
          <w:sz w:val="23"/>
          <w:szCs w:val="23"/>
        </w:rPr>
        <w:t>:</w:t>
      </w:r>
    </w:p>
    <w:p>
      <w:pPr>
        <w:pStyle w:val="Normal"/>
        <w:ind w:right="-6" w:firstLine="708"/>
        <w:jc w:val="both"/>
        <w:rPr/>
      </w:pPr>
      <w:r>
        <w:rPr/>
        <w:t>Вскрытие конвертов с конкурсными предложениями на право заключения концессионного соглашения на объекты тепло-, водоснабжения и водоотведения, находящиеся в собственности сельского поселения Каркатеевы Нефтеюганского района Ханты-Мансийского автономного округа – Югры.</w:t>
      </w:r>
    </w:p>
    <w:p>
      <w:pPr>
        <w:pStyle w:val="Normal"/>
        <w:ind w:right="-6" w:firstLine="708"/>
        <w:jc w:val="both"/>
        <w:rPr/>
      </w:pPr>
      <w:r>
        <w:rPr/>
        <w:t>10 сентября 2015 ООО «Промысловик» было направлено уведомление о предоставлении конкурсных предложений.</w:t>
      </w:r>
    </w:p>
    <w:p>
      <w:pPr>
        <w:pStyle w:val="Normal"/>
        <w:ind w:right="-6" w:firstLine="708"/>
        <w:jc w:val="both"/>
        <w:rPr/>
      </w:pPr>
      <w:r>
        <w:rPr/>
        <w:t>01 октября  2015  ООО «Промысловик» предоставил запечатанные конверты (оригинал, копия) «Конкурсное предложение по конкурсу на право заключения концессионного соглашения в отношении объектов тепло-, водоснабжения и водоотведения, находящихся в собственности сельского поселения Каркатеевы Нефтеюганского района Ханты-Мансийского автономного округа – Югры». Конкурсное предложение зарегистрировано в журнале регистрации конкурсных предложений под порядковым номером 1, 01 октября 2015 года в 16-00 ч. (местного времени).</w:t>
      </w:r>
    </w:p>
    <w:p>
      <w:pPr>
        <w:pStyle w:val="Normal"/>
        <w:spacing w:lineRule="auto" w:line="216"/>
        <w:ind w:right="-6" w:firstLine="708"/>
        <w:jc w:val="both"/>
        <w:rPr/>
      </w:pPr>
      <w:r>
        <w:rPr/>
        <w:t xml:space="preserve">Претензий к целостности конвертов с конкурсными предложениями не имеется. </w:t>
      </w:r>
    </w:p>
    <w:p>
      <w:pPr>
        <w:pStyle w:val="Normal"/>
        <w:spacing w:lineRule="auto" w:line="216"/>
        <w:ind w:right="-6" w:firstLine="708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1"/>
        <w:gridCol w:w="2752"/>
        <w:gridCol w:w="467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  <w:p>
            <w:pPr>
              <w:pStyle w:val="Normal"/>
              <w:spacing w:lineRule="auto" w:line="216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наличии в конкурсном предложении докумен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Промыслови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3"/>
                <w:szCs w:val="23"/>
              </w:rPr>
              <w:t>РФ, Ханты-Мансийский автономный округ – Югра,</w:t>
            </w:r>
          </w:p>
          <w:p>
            <w:pPr>
              <w:pStyle w:val="Normal"/>
              <w:spacing w:lineRule="auto" w:line="216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теюганский район, п.Сентябрьский, дом 38, помещение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иложение № 1 к конкурсному предложения «Критерии конкурса, предусмотренные части 2.3 статьи 24 ФЗ от 21.07.2005 № 115-ФЗ»;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иложение № 2 к конкурсному предложению «Таблица № 1. Задачи развития систем теплоснабжения, водоснабжения и водоотведения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 № 2. Целевые показатели развития систем теплоснабжения, водоснабжения и водоотведения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ца № 3. Нагрузка объектов систем теплоснабжения, водоснабжения и водоотведения»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иложение № 3. Допустимые плановые значения показателей деятельности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/>
            </w:pPr>
            <w:r>
              <w:rPr>
                <w:sz w:val="23"/>
                <w:szCs w:val="23"/>
              </w:rPr>
              <w:t>4.Приложение № 4. Цены, величины, значения, параметры, которые будут соблюдены на весь период действия концессионного соглашения (теплоснабжение)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Приложение № 5. Цены, величины, значения, параметры, которые будут соблюдены на весь период действия концессионного соглашения (водоснабжение)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ложение № 6. Цены, величины, значения, параметры, которые будут соблюдены на весь период действия концессионного соглашения (водоотведение)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Предельный размер расходов на реконструкцию объекта концессионного соглашения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Решение единственного участника № 02-15 от 07.09.2015г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Приказ от 07.09.2015 «О назначении на должность».</w:t>
            </w:r>
          </w:p>
          <w:p>
            <w:pPr>
              <w:pStyle w:val="Normal"/>
              <w:spacing w:lineRule="auto" w:line="216"/>
              <w:ind w:righ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Письмо о «Подтверждении сведений предоставленных ранее в заявке».</w:t>
            </w:r>
          </w:p>
        </w:tc>
      </w:tr>
    </w:tbl>
    <w:p>
      <w:pPr>
        <w:pStyle w:val="Normal"/>
        <w:spacing w:lineRule="auto" w:line="216"/>
        <w:ind w:right="-35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6"/>
        <w:ind w:right="-35" w:firstLine="708"/>
        <w:jc w:val="both"/>
        <w:rPr/>
      </w:pPr>
      <w:r>
        <w:rPr>
          <w:sz w:val="23"/>
          <w:szCs w:val="23"/>
        </w:rPr>
        <w:t>При вскрытии конверта с конкурсным предложением на право заключения концессионного соглашения участник или его представитель не присутствовали.</w:t>
      </w:r>
    </w:p>
    <w:p>
      <w:pPr>
        <w:pStyle w:val="Normal"/>
        <w:spacing w:lineRule="auto" w:line="216"/>
        <w:ind w:right="-83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 комиссии:</w:t>
      </w:r>
    </w:p>
    <w:p>
      <w:pPr>
        <w:pStyle w:val="Normal"/>
        <w:spacing w:lineRule="auto" w:line="216"/>
        <w:ind w:right="-83"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Момент вскрытия конвертов с конкурсными предложениями, является моментом истечения срока предоставления конкурсных предложений. После истечения установленного срока конкурсные предложения не принимаются.</w:t>
      </w:r>
    </w:p>
    <w:p>
      <w:pPr>
        <w:pStyle w:val="Normal"/>
        <w:ind w:right="-83"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Признать документы и материалы, представленные в конкурсном предложении  ООО «Промысловик»,  соответствующими требованиям, установленными конкурсной документацией.</w:t>
      </w:r>
    </w:p>
    <w:p>
      <w:pPr>
        <w:pStyle w:val="Normal"/>
        <w:spacing w:lineRule="auto" w:line="216"/>
        <w:ind w:right="-83" w:firstLine="708"/>
        <w:jc w:val="both"/>
        <w:rPr/>
      </w:pPr>
      <w:r>
        <w:rPr>
          <w:sz w:val="23"/>
          <w:szCs w:val="23"/>
        </w:rPr>
        <w:t xml:space="preserve">3. Заключить концессионное соглашение с ООО «Промысловик» на условиях конкурсного предложения ООО «Промысловик» и направить проект концессионного соглашения. </w:t>
      </w:r>
    </w:p>
    <w:p>
      <w:pPr>
        <w:pStyle w:val="TextBody"/>
        <w:ind w:right="-83" w:firstLine="708"/>
        <w:jc w:val="both"/>
        <w:rPr/>
      </w:pPr>
      <w:r>
        <w:rPr>
          <w:sz w:val="23"/>
          <w:szCs w:val="23"/>
        </w:rPr>
        <w:t xml:space="preserve">Единогласно «за». Решение комиссии принято. Заседание комиссии окончено 02 октября 2015 года в 12 ч. 30 мин. (по местному времени). </w:t>
      </w:r>
    </w:p>
    <w:p>
      <w:pPr>
        <w:pStyle w:val="Normal"/>
        <w:ind w:right="-83" w:firstLine="708"/>
        <w:rPr>
          <w:sz w:val="23"/>
          <w:szCs w:val="23"/>
        </w:rPr>
      </w:pPr>
      <w:r>
        <w:rPr>
          <w:sz w:val="23"/>
          <w:szCs w:val="23"/>
        </w:rPr>
        <w:t xml:space="preserve">Протокол составлен в 3 (трех) экземплярах. </w:t>
      </w:r>
    </w:p>
    <w:p>
      <w:pPr>
        <w:pStyle w:val="Normal"/>
        <w:ind w:right="-83" w:firstLine="708"/>
        <w:rPr/>
      </w:pPr>
      <w:r>
        <w:rPr/>
        <w:t>Председатель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96"/>
        <w:gridCol w:w="2001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Глава сельского поселения Каркатеев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пов А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Заместитель главы сельского поселения Каркатеевы, заместитель председателя комиссии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шневский С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ьник отдела – главный специалист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улякбаева А.Ш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пециалист по имуществу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хина М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пециалист 1 категории ГО и ЧС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енок А.П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иректор департамента строительства и жилищно-коммунального комплекса - заместитель главы администрации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ршунов Ю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альник юридического отдела департамента строительства и жилищно-коммунального комплекса Нефтеюганского район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лькова Л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иректор департамента имущественных отношений Нефтеюганского района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ладин Ю.Я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едатель комитета по управлению муниципальным имуществом департамента имущественных отношений Нефтеюганского район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ольшакова О.Н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3"/>
                <w:szCs w:val="23"/>
              </w:rPr>
              <w:t>Протокол вёл секретарь комиссии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215" w:leader="none"/>
              </w:tabs>
              <w:ind w:right="-186" w:hanging="0"/>
              <w:rPr/>
            </w:pPr>
            <w:r>
              <w:rPr>
                <w:sz w:val="23"/>
                <w:szCs w:val="23"/>
              </w:rPr>
              <w:t>Главный специалист отдела департамента имущественных отношений Нефтеюганского район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.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8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пелюк О.В.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304" w:right="737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arkateev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47:00Z</dcterms:created>
  <dc:creator>jur_kumi</dc:creator>
  <dc:description/>
  <cp:keywords/>
  <dc:language>en-US</dc:language>
  <cp:lastModifiedBy>Чепелюк Ольга Владимировна</cp:lastModifiedBy>
  <cp:lastPrinted>2014-09-20T10:41:00Z</cp:lastPrinted>
  <dcterms:modified xsi:type="dcterms:W3CDTF">2015-10-02T09:08:00Z</dcterms:modified>
  <cp:revision>623</cp:revision>
  <dc:subject/>
  <dc:title>ПРОТОКОЛ</dc:title>
</cp:coreProperties>
</file>