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2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ведение предварительного отбора участника конкурса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ткрытый конкурс </w:t>
      </w: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- Югры</w:t>
      </w:r>
      <w:r>
        <w:rPr>
          <w:sz w:val="23"/>
          <w:szCs w:val="23"/>
        </w:rPr>
        <w:t xml:space="preserve">, сообщение о проведении было опубликованного в бюллетени «Каркатеевский вестник» от 29.07.2015 № 28, одновременно размещено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karkateev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sz w:val="23"/>
          <w:szCs w:val="23"/>
        </w:rPr>
        <w:t xml:space="preserve">29.07.2015 и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сети «Интернет» 29.07.2015 № 290715/2620595/0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ъект концессионного соглашения:</w:t>
      </w:r>
      <w:r>
        <w:rPr>
          <w:sz w:val="23"/>
          <w:szCs w:val="23"/>
        </w:rPr>
        <w:t xml:space="preserve"> Объектом концессионного соглашения являются: объекты тепло-, водоснабжения и водоотведения, находящиеся в собственности сельского поселения Каркатеевы Нефтеюганского района Ханты-Мансийского автономного округа – Югр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47"/>
        <w:gridCol w:w="1418"/>
        <w:gridCol w:w="993"/>
        <w:gridCol w:w="1559"/>
        <w:gridCol w:w="1417"/>
        <w:gridCol w:w="1418"/>
        <w:gridCol w:w="993"/>
      </w:tblGrid>
      <w:tr>
        <w:trPr>
          <w:trHeight w:val="9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на 01.05.2015 г.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5.2015 г.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-го использо-вания (мес.)</w:t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</w:tr>
      <w:tr>
        <w:trPr>
          <w:trHeight w:val="23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теплоснабж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5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43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очистные сооруж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 номер) 86:08:0020101:163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 1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6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9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я канализ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0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жилого посел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8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вод, кадастровый (условный) номер: 86:08:0020101:1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4 7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665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80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Место проведения заседания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628309, Тюменская область, Ханты-Мансийский автономный округ – Югра, г.Нефтеюганск, 3 микрорайон, дом 21, кабинет 509.</w:t>
      </w:r>
    </w:p>
    <w:p>
      <w:pPr>
        <w:pStyle w:val="TextBodyIndent"/>
        <w:spacing w:lineRule="auto" w:line="216"/>
        <w:rPr/>
      </w:pPr>
      <w:r>
        <w:rPr>
          <w:b/>
          <w:sz w:val="23"/>
          <w:szCs w:val="23"/>
        </w:rPr>
        <w:t>Дата проведения заседания:</w:t>
      </w:r>
      <w:r>
        <w:rPr>
          <w:sz w:val="23"/>
          <w:szCs w:val="23"/>
        </w:rPr>
        <w:t xml:space="preserve">  10 сентября 2015 го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rPr/>
      </w:pPr>
      <w:r>
        <w:rPr>
          <w:b/>
          <w:sz w:val="23"/>
          <w:szCs w:val="23"/>
        </w:rPr>
        <w:t>Время начала проведения заседания:</w:t>
      </w:r>
      <w:r>
        <w:rPr>
          <w:sz w:val="23"/>
          <w:szCs w:val="23"/>
        </w:rPr>
        <w:t xml:space="preserve"> 15 ч. 00 мин. (по местному времени)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3"/>
          <w:szCs w:val="23"/>
        </w:rPr>
        <w:t>На заседании комиссии по проведению конкурса на право заключения концессионного соглашения, утвержденной распоряжением Администрации сельского поселения Каркатеевы от 13.07.2015 № 102</w:t>
      </w:r>
      <w:r>
        <w:rPr/>
        <w:t>-ра, присутствовали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96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рхип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ьберт Вячеслав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глава сельского поселения Каркатеевы, председатель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шневск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гей Анатоль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заместитель главы сельского поселения Каркатеевы, заместитель председателя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лены комиссии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лякба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ьбина Ширкат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начальник отдела – главный специалист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хин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рина Александ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пециалист по имуществу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сенок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еся Пет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пециалист 1 категории ГО и ЧС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Александр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строительства и жилищно-коммунального комплекса - заместитель главы администрации района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адин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Яковл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имущественных отношений Нефтеюганского района </w:t>
            </w:r>
          </w:p>
        </w:tc>
      </w:tr>
    </w:tbl>
    <w:p>
      <w:pPr>
        <w:pStyle w:val="2"/>
        <w:ind w:right="-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6" w:firstLine="708"/>
        <w:rPr/>
      </w:pPr>
      <w:r>
        <w:rPr>
          <w:sz w:val="23"/>
          <w:szCs w:val="23"/>
        </w:rPr>
        <w:t xml:space="preserve">Комиссия постановляет, что правомочна решать вопросы, отнесённые к её компетенции, т.к. присутствует не менее пятидесяти процентов общего числа её членов. </w:t>
      </w:r>
    </w:p>
    <w:p>
      <w:pPr>
        <w:pStyle w:val="2"/>
        <w:ind w:right="-6" w:firstLine="708"/>
        <w:rPr/>
      </w:pPr>
      <w:r>
        <w:rPr>
          <w:sz w:val="23"/>
          <w:szCs w:val="23"/>
        </w:rPr>
        <w:t>Секретарь комиссии: Чепелюк Ольга Владимировна - главный специалист отдела департамента имущественных отношений Нефтеюганского района.</w:t>
      </w:r>
    </w:p>
    <w:p>
      <w:pPr>
        <w:pStyle w:val="2"/>
        <w:ind w:right="-6" w:firstLine="708"/>
        <w:rPr/>
      </w:pPr>
      <w:r>
        <w:rPr>
          <w:b/>
          <w:sz w:val="23"/>
          <w:szCs w:val="23"/>
        </w:rPr>
        <w:t>Повестка дня</w:t>
      </w:r>
      <w:r>
        <w:rPr>
          <w:sz w:val="23"/>
          <w:szCs w:val="23"/>
        </w:rPr>
        <w:t>:</w:t>
      </w:r>
    </w:p>
    <w:p>
      <w:pPr>
        <w:pStyle w:val="Normal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редварительного отбора участников конкурса на право заключения концессионного соглашения на объекты тепло-, водоснабжения и водоотведения, находящиеся в собственности сельского поселения Каркатеевы Нефтеюганского района Ханты-Мансийского автономного округа – Югры.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Общества с ограниченной ответственностью «Промысловик» признана соответствующей пункту 10.2. конкурсной документации.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Общество с ограниченной ответственностью  «Промысловик» соответствует требованиям раздела 9 конкурсной документации. </w:t>
      </w:r>
    </w:p>
    <w:p>
      <w:pPr>
        <w:pStyle w:val="Normal"/>
        <w:spacing w:lineRule="auto" w:line="216"/>
        <w:ind w:right="-83" w:firstLine="708"/>
        <w:jc w:val="both"/>
        <w:rPr/>
      </w:pPr>
      <w:r>
        <w:rPr>
          <w:b/>
          <w:sz w:val="23"/>
          <w:szCs w:val="23"/>
        </w:rPr>
        <w:t>Решение комиссии:</w:t>
      </w:r>
    </w:p>
    <w:p>
      <w:pPr>
        <w:pStyle w:val="Normal"/>
        <w:ind w:right="-83" w:firstLine="708"/>
        <w:jc w:val="both"/>
        <w:rPr/>
      </w:pPr>
      <w:r>
        <w:rPr>
          <w:sz w:val="23"/>
          <w:szCs w:val="23"/>
        </w:rPr>
        <w:t>1.Рассмотрев документы и материалы, представленные ООО «Промысловик», признать  ООО «Промысловик» и представленную им заявку соответствующими требованиям, установленным конкурсной документацией.</w:t>
      </w:r>
    </w:p>
    <w:p>
      <w:pPr>
        <w:pStyle w:val="Normal"/>
        <w:spacing w:lineRule="auto" w:line="216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В соответствии с пунктом 11.3 конкурсной документации признать открытый конкурс не состоявшимся в связи с тем, что представлено менее двух заявок на участие в конкурсе.</w:t>
      </w:r>
    </w:p>
    <w:p>
      <w:pPr>
        <w:pStyle w:val="Normal"/>
        <w:ind w:right="-83" w:firstLine="708"/>
        <w:jc w:val="both"/>
        <w:rPr/>
      </w:pPr>
      <w:r>
        <w:rPr>
          <w:sz w:val="23"/>
          <w:szCs w:val="23"/>
        </w:rPr>
        <w:t>3.В соответствии с пунктом 15.7 конкурсной документации направить в адрес ООО «Промысловик» уведомление с предложением предоставить предложения о заключении концессионного соглашения на условиях, соответствующих конкурсной документации.</w:t>
      </w:r>
    </w:p>
    <w:p>
      <w:pPr>
        <w:pStyle w:val="Normal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TextBody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гласно «за». Решение комиссии принято. Заседание комиссии окончено 10 сентября 2015 года в 16 ч. 00 мин. (по местному времени). </w:t>
      </w:r>
    </w:p>
    <w:p>
      <w:pPr>
        <w:pStyle w:val="Normal"/>
        <w:ind w:right="-83" w:firstLine="708"/>
        <w:rPr>
          <w:sz w:val="23"/>
          <w:szCs w:val="23"/>
        </w:rPr>
      </w:pPr>
      <w:r>
        <w:rPr>
          <w:sz w:val="23"/>
          <w:szCs w:val="23"/>
        </w:rPr>
        <w:t xml:space="preserve">Протокол составлен в 3 (трех) экземплярах. </w:t>
      </w:r>
    </w:p>
    <w:p>
      <w:pPr>
        <w:pStyle w:val="Normal"/>
        <w:ind w:right="-83" w:firstLine="708"/>
        <w:rPr/>
      </w:pPr>
      <w:r>
        <w:rPr>
          <w:sz w:val="23"/>
          <w:szCs w:val="23"/>
        </w:rPr>
        <w:t>Председатель</w:t>
      </w:r>
      <w:r>
        <w:rPr/>
        <w:t xml:space="preserve">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96"/>
        <w:gridCol w:w="20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Глава сельского поселения Каркатеев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 А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главы сельского поселения Каркатеевы, заместитель председателя комисс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шневский С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отдела – главный специалис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лякбаева А.Ш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пециалист по имуще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хина М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пециалист 1 категории ГО и ЧС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енок А.П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строительства и жилищно-коммунального комплекса - заместитель главы администрации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имущественных отношений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адин Ю.Я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3"/>
                <w:szCs w:val="23"/>
              </w:rPr>
              <w:t>Протокол вёл секретарь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>Главный специалист отдела департамента имущественных отношений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пелюк О.В.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rkateev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7:00Z</dcterms:created>
  <dc:creator>jur_kumi</dc:creator>
  <dc:description/>
  <cp:keywords/>
  <dc:language>en-US</dc:language>
  <cp:lastModifiedBy>Чепелюк Ольга Владимировна</cp:lastModifiedBy>
  <cp:lastPrinted>2014-09-22T13:01:00Z</cp:lastPrinted>
  <dcterms:modified xsi:type="dcterms:W3CDTF">2015-09-11T07:12:00Z</dcterms:modified>
  <cp:revision>615</cp:revision>
  <dc:subject/>
  <dc:title>ПРОТОКОЛ</dc:title>
</cp:coreProperties>
</file>