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670" w:hanging="0"/>
        <w:jc w:val="both"/>
        <w:rPr/>
      </w:pPr>
      <w:r>
        <w:rPr/>
        <w:t>к конкурсной документации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мущества, входящего в состав 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концессионного соглашения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47"/>
        <w:gridCol w:w="1418"/>
        <w:gridCol w:w="993"/>
        <w:gridCol w:w="1559"/>
        <w:gridCol w:w="1417"/>
        <w:gridCol w:w="1418"/>
        <w:gridCol w:w="993"/>
      </w:tblGrid>
      <w:tr>
        <w:trPr>
          <w:trHeight w:val="17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-тац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на 01.05.2015 г.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5.2015 г. (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-го использо-вания (мес.)</w:t>
            </w:r>
          </w:p>
        </w:tc>
      </w:tr>
      <w:tr>
        <w:trPr>
          <w:trHeight w:val="313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</w:tr>
      <w:tr>
        <w:trPr>
          <w:trHeight w:val="23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ркатеевы, Нефтеюган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го района, Ханты-Мансийского автономного округа - Юг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7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40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лощадочные сети теплоснабжен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4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 53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436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-очистные соору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 номер) 86:08:0020101:163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2 17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68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649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ая канализ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40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12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 жилого поселк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-насосная стан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4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вод, кадастровый (условный) номер: 86:08:0020101:152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0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10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тепл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ркатеевы, Нефтеюганс-кого района, Ханты-Мансийского автономного округа - Юг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1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14 74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665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808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8"/>
      <w:szCs w:val="28"/>
      <w:lang w:val="de-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0" w:after="720"/>
      <w:ind w:hanging="54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11:00Z</dcterms:created>
  <dc:creator>chebotarev</dc:creator>
  <dc:description/>
  <cp:keywords/>
  <dc:language>en-US</dc:language>
  <cp:lastModifiedBy>Чепелюк Ольга Владимировна</cp:lastModifiedBy>
  <cp:lastPrinted>2015-04-14T10:29:00Z</cp:lastPrinted>
  <dcterms:modified xsi:type="dcterms:W3CDTF">2015-07-20T03:26:00Z</dcterms:modified>
  <cp:revision>1042</cp:revision>
  <dc:subject/>
  <dc:title>«УТВЕРЖДАЮ»</dc:title>
</cp:coreProperties>
</file>