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СПОРЯЖ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8.06.2015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79-р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Каркатеевы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О признании многоквартирного жилого дома аварийным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и подлежащим сносу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ями 14,15,32 и 86-89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ли реконструкции», постановлением Администрации сельского поселения Каркатевы от 26.04.2012 № 49-па «Об утверждении состава и Положения о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» (в ред. от 26.09.2013 № 126-па, от 04.05.2015 № 13-па)</w:t>
      </w:r>
      <w:r>
        <w:rPr>
          <w:szCs w:val="26"/>
        </w:rPr>
        <w:t>, на основании  заключения заседания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6"/>
        </w:rPr>
      </w:pPr>
      <w:r>
        <w:rPr>
          <w:szCs w:val="26"/>
        </w:rPr>
        <w:t>Признать многоквартирный жилой дом, расположенный по адресу:     Нефтеюганский район, п. Каркатеевы, ул. Центральная, дом № 25, аварийным и подлежащим сносу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6"/>
        </w:rPr>
      </w:pPr>
      <w:r>
        <w:rPr>
          <w:szCs w:val="26"/>
        </w:rPr>
        <w:t>Гражданам, проживающим на условиях договора социального найма в жилых помещениях муниципального жилищного фонда, предоставить другое благоустроенное жилое помещение, равнозначное по общей площади ранее занимаемому, соответствующее санитарным и техническим требованиям, по договору социального найма, в срок до 30.06.2016  года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6"/>
        </w:rPr>
      </w:pPr>
      <w:r>
        <w:rPr>
          <w:szCs w:val="26"/>
        </w:rPr>
        <w:t>Направить собственникам помещений многоквартирного дома, указанного в п.1 настоящего постановления, требование о сносе в шестимесячный срок с момента получения требования о сносе, по истечении шестимесячного срока начать процедуру, предусмотренную ст. 32 ЖК РФ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6"/>
        </w:rPr>
      </w:pPr>
      <w:r>
        <w:rPr>
          <w:szCs w:val="26"/>
        </w:rPr>
        <w:t>Начальнику отдела учета и отчетности – главному бухгалтеру (Булякбаева А.Ш.) на основании акта сноса объектов исключить жилые помещения, расположенные в жилом доме по адресу: Нефтеюганский район, п. Каркатеевы, ул. Центральная, дом № 25 из реестра муниципальной собственности.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И.о. Главы</w:t>
      </w:r>
    </w:p>
    <w:p>
      <w:pPr>
        <w:pStyle w:val="Normal"/>
        <w:rPr>
          <w:szCs w:val="26"/>
        </w:rPr>
      </w:pPr>
      <w:r>
        <w:rPr>
          <w:szCs w:val="26"/>
        </w:rPr>
        <w:t>муниципального образования                                                  С.А. Вишневский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Анастасия</cp:lastModifiedBy>
  <cp:lastPrinted>2012-11-01T08:31:00Z</cp:lastPrinted>
  <dcterms:modified xsi:type="dcterms:W3CDTF">2015-06-11T10:59:00Z</dcterms:modified>
  <cp:revision>21</cp:revision>
  <dc:subject/>
  <dc:title>Муниципальное учреждение</dc:title>
</cp:coreProperties>
</file>