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5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Нефтеюганский район, п. Каркатеевы, ул. Садовая, дом № 10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10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5-27T06:26:00Z</dcterms:modified>
  <cp:revision>18</cp:revision>
  <dc:subject/>
  <dc:title>Муниципальное учреждение</dc:title>
</cp:coreProperties>
</file>