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3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3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или реконструкции», постановлением Администрации сельского поселения Каркатеевы от 31.08.2015 № 120-па «Об утверждении состава и Положения                       о межведомственной комиссии по вопросам признания помещения жилым помещением, жилого помещения непригодным для проживания                     и многоквартирного дома аварийным и подлежащим сносу или реконструкции»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 дом,   расположенный   по  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Молодежная, дом № 28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 срок  до  30.03.2018 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  отдела   учета    и    отчетности  –  главному    бухгалтеру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(Булякбаева А.Ш.) на основании акта сноса объектов исключить                           из муниципальной казны жилые помещения, расположенные в жилом доме по адресу: Нефтеюганский район, п. Каркатеевы, ул. Молодежная, дом         № 28 и провести соответствующие операции в бухгалтерском учете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ы муниципального образования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04-03T08:35:00Z</cp:lastPrinted>
  <dcterms:modified xsi:type="dcterms:W3CDTF">2017-04-03T09:18:00Z</dcterms:modified>
  <cp:revision>29</cp:revision>
  <dc:subject/>
  <dc:title>Муниципальное учреждение</dc:title>
</cp:coreProperties>
</file>