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2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69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         от 28.01.2006 № 47 «Об утверждении Положения о признании помещения жилым помещением, жилого помещения непригодным для проживания         и многоквартирного дома аварийным и подлежащим сносу                          или реконструкции», постановлением Администрации сельского поселения Каркатеевы от 31.08.2015 № 120-па «Об утверждении состава  и Положения о межведомственной комиссии по вопросам признания помещения жилым помещением, жилого помещения непригодным для проживания                      и многоквартирного дома аварийным и подлежащим сносу                          или реконструкции» (в ред. от 14.04.2016 № 54-па, от 30.11.2017 № 195-па)</w:t>
      </w:r>
      <w:r>
        <w:rPr>
          <w:szCs w:val="26"/>
        </w:rPr>
        <w:t>, на основании  заключения заседания межведомственной комиссии № 3       от 07.12.2017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Нефтеюганский район, п. Каркатеевы, ул. Садовая, дом № 12, аварийным     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 социального   найма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1.12.2020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   собственникам     помещений    многоквартирного     дом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казанного в п.1 настоящего распоряжения, требование о сносе                     в шестимесячный срок с момента получения требования о сносе,                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править копию распоряжения в  Нефтеюганский  отдел  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деральной службы государственной регистрации, кадастра                         и картографии по Ханты-Мансийскому автономному округу-Югр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</w:t>
      </w:r>
    </w:p>
    <w:p>
      <w:pPr>
        <w:pStyle w:val="Normal"/>
        <w:jc w:val="both"/>
        <w:rPr/>
      </w:pPr>
      <w:r>
        <w:rPr>
          <w:szCs w:val="26"/>
        </w:rPr>
        <w:t>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Садовая, дом № 12 из реестра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Контроль   за    исполнением    настоящего    распоряжения    оставляю</w:t>
      </w:r>
      <w:r>
        <w:rPr>
          <w:rFonts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szCs w:val="26"/>
        </w:rPr>
        <w:t>за</w:t>
      </w:r>
      <w:r>
        <w:rPr>
          <w:rFonts w:cs="Arial"/>
          <w:szCs w:val="26"/>
        </w:rPr>
        <w:t xml:space="preserve"> </w:t>
      </w:r>
      <w:r>
        <w:rPr>
          <w:szCs w:val="26"/>
        </w:rPr>
        <w:t>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муниципального образования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ЛИСТ СОГЛАСОВАНИЯ</w:t>
      </w:r>
    </w:p>
    <w:p>
      <w:pPr>
        <w:pStyle w:val="Normal"/>
        <w:ind w:left="567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71"/>
        <w:gridCol w:w="2177"/>
        <w:gridCol w:w="7"/>
        <w:gridCol w:w="181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Должность ФИ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одпи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имечани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едущий специалист (юрис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.В.Ворон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/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Исполнитель: А.С.Колесников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ССЫЛК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804"/>
        <w:gridCol w:w="2223"/>
        <w:gridCol w:w="182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Должность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ФИ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одпис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 xml:space="preserve">Примечания </w:t>
            </w:r>
          </w:p>
        </w:tc>
      </w:tr>
      <w:tr>
        <w:trPr>
          <w:trHeight w:val="58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чальник отдела учета и отчетности -главный бухгалтер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17-12-12T09:40:00Z</cp:lastPrinted>
  <dcterms:modified xsi:type="dcterms:W3CDTF">2017-12-12T04:40:00Z</dcterms:modified>
  <cp:revision>35</cp:revision>
  <dc:subject/>
  <dc:title>Муниципальное учреждение</dc:title>
</cp:coreProperties>
</file>