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2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68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                         или реконструкции», постановлением Администрации сельского поселения Каркатеевы от 31.08.2015 № 120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                     и многоквартирного дома аварийным и подлежащим сносу                          или реконструкции» (в ред. от 14.04.2016 № 54-па, от 30.11.2017 № 195-па)</w:t>
      </w:r>
      <w:r>
        <w:rPr>
          <w:szCs w:val="26"/>
        </w:rPr>
        <w:t>, на основании  заключения заседания межведомственной комиссии № 2       от 06.12.2017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Садовая, дом № 11, аварийным     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1.12.2020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   собственникам     помещений    многоквартирного     дом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казанного в п.1 настоящего распоряжения, требование о сносе                     в шестимесячный срок с момента получения требования о сносе,                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править копию распоряжения в  Нефтеюганский  отдел  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деральной службы государственной регистрации, кадастра                         и картографии по Ханты-Мансийскому автономному округу-Югр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</w:t>
      </w:r>
    </w:p>
    <w:p>
      <w:pPr>
        <w:pStyle w:val="Normal"/>
        <w:jc w:val="both"/>
        <w:rPr/>
      </w:pPr>
      <w:r>
        <w:rPr>
          <w:szCs w:val="26"/>
        </w:rPr>
        <w:t>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Садовая, дом № 11 из реестра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Контроль   за    исполнением    настоящего    распоряжения    оставляю</w:t>
      </w:r>
      <w:r>
        <w:rPr>
          <w:rFonts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за</w:t>
      </w:r>
      <w:r>
        <w:rPr>
          <w:rFonts w:cs="Arial"/>
          <w:szCs w:val="26"/>
        </w:rPr>
        <w:t xml:space="preserve"> </w:t>
      </w:r>
      <w:r>
        <w:rPr>
          <w:szCs w:val="26"/>
        </w:rPr>
        <w:t>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муниципального образования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.В.Ворон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04"/>
        <w:gridCol w:w="2223"/>
        <w:gridCol w:w="18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дпис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мечания 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чальник отдела учета и отчетности -главный бухгалте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Ш. Булякба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7-12-12T09:43:00Z</cp:lastPrinted>
  <dcterms:modified xsi:type="dcterms:W3CDTF">2017-12-12T05:17:00Z</dcterms:modified>
  <cp:revision>33</cp:revision>
  <dc:subject/>
  <dc:title>Муниципальное учреждение</dc:title>
</cp:coreProperties>
</file>