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5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37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признании нежилого строения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Н</w:t>
      </w:r>
      <w:r>
        <w:rPr>
          <w:szCs w:val="26"/>
        </w:rPr>
        <w:t>а основании  Протокола заседания комиссии по поступлению             и выбытию нефинансовых активов муниципального образования сельское поселение Каркатеев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1. Признать нежилое строение, расположенное по адресу:</w:t>
      </w:r>
      <w:r>
        <w:rPr>
          <w:rFonts w:cs="Arial"/>
          <w:szCs w:val="26"/>
        </w:rPr>
        <w:t xml:space="preserve"> </w:t>
      </w:r>
      <w:r>
        <w:rPr>
          <w:szCs w:val="26"/>
        </w:rPr>
        <w:t>Нефтеюганский   район, п. Каркатеевы, ул. Береговая, строение № 37, аварийным                  и подлежащим сносу.</w:t>
      </w:r>
    </w:p>
    <w:p>
      <w:pPr>
        <w:pStyle w:val="Normal"/>
        <w:rPr>
          <w:rFonts w:cs="Arial"/>
          <w:szCs w:val="26"/>
        </w:rPr>
      </w:pPr>
      <w:r>
        <w:rPr>
          <w:szCs w:val="26"/>
        </w:rPr>
        <w:t>2. Начальнику   отдела    учета     и     отчетности  –   главному     бухгалтеру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(Булякбаева А.Ш.) на основании акта сноса объекта исключить                           из муниципальной казны нежилое строение, расположенное по адресу: Нефтеюганский район, п. Каркатеевы, ул. Береговая, строение № 37             и провести соответствующие операции в бухгалтерском учете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главы муниципального образования                                 С.А.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7-06-06T08:38:00Z</cp:lastPrinted>
  <dcterms:modified xsi:type="dcterms:W3CDTF">2017-06-06T03:38:00Z</dcterms:modified>
  <cp:revision>33</cp:revision>
  <dc:subject/>
  <dc:title>Муниципальное учреждение</dc:title>
</cp:coreProperties>
</file>