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6.2016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77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изнании многоквартирного жилого дома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4,15,32 и 86-89 Жилищного кодекса Российской Федерации, Федеральным законом от 06.10.2003 № 131-ФЗ   «Об общих принципах организации местного самоуправления в Российской Федерации», постановлением Правительства Российской Федерации            от 28.01.2006 № 47 «Об утверждении Положения о признании помещения жилым помещением, жилого помещения непригодным для проживания          и многоквартирного дома аварийным и подлежащим сносу                                     ли реконструкции», постановлением Администрации сельского поселения Каркатеевы от 26.04.2012 № 49-па «Об утверждении состава и Положения     о межведомственной комиссии по вопросам признания помещения жилым помещением, жилого помещения непригодным для проживания                     и многоквартирного дома аварийным и подлежащим сносу                          или реконструкции» (в ред. от 26.09.2013 № 126-па, от 04.05.2015 № 13-па)</w:t>
      </w:r>
      <w:r>
        <w:rPr>
          <w:szCs w:val="26"/>
        </w:rPr>
        <w:t>, на основании  заключения заседания межведомственной комиссии              по признанию помещения жилым помещением, жилого помещения непригодным для проживания и многоквартирного дома аварийным                      и подлежащим сносу или реконстру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Признать многоквартирный жилой дом, расположенный по адресу:     Нефтеюганский район, п. Каркатеевы, ул. Центральная, дом № 24, аварийным и подлежащим сносу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править собственникам помещений многоквартирного дома, указанного в п.1 настоящего распоряжения, требование о сносе                        в течение 6 (шести) месяцев с момента получения требования                      о сносе, по истечении шестимесячного срока начать процедуру предусмотренную ст.32 ЖК РФ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 xml:space="preserve">Главному специалисту (экономисту) (А.В. Корытко) на основании акта сноса объектов исключить жилые помещения, расположенные                      в жилом доме по адресу: Нефтеюганский район, п. Каркатеевы,                   ул. Центральная, дом 24 из реестра муниципальной собственности. 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А.В. Архипов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Arial"/>
          <w:b/>
          <w:b/>
          <w:szCs w:val="26"/>
        </w:rPr>
      </w:pPr>
      <w:r>
        <w:rPr>
          <w:rFonts w:cs="Arial" w:ascii="Times New Roman" w:hAnsi="Times New Roman"/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045"/>
        <w:gridCol w:w="2395"/>
        <w:gridCol w:w="7"/>
        <w:gridCol w:w="181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С.А. Вишневский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сполнитель: К.В. Северова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РАССЫЛКА </w:t>
      </w:r>
    </w:p>
    <w:p>
      <w:pPr>
        <w:pStyle w:val="Normal"/>
        <w:jc w:val="center"/>
        <w:rPr>
          <w:rFonts w:ascii="Times New Roman" w:hAnsi="Times New Roman" w:cs="Arial"/>
          <w:b/>
          <w:b/>
          <w:szCs w:val="26"/>
        </w:rPr>
      </w:pPr>
      <w:r>
        <w:rPr>
          <w:rFonts w:cs="Arial" w:ascii="Times New Roman" w:hAnsi="Times New Roman"/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69"/>
        <w:gridCol w:w="2404"/>
        <w:gridCol w:w="182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одпис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римечания </w:t>
            </w:r>
          </w:p>
        </w:tc>
      </w:tr>
      <w:tr>
        <w:trPr>
          <w:trHeight w:val="5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А.В. Корытко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ный специалист (экономист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6-06-29T11:18:00Z</cp:lastPrinted>
  <dcterms:modified xsi:type="dcterms:W3CDTF">2016-06-29T07:11:00Z</dcterms:modified>
  <cp:revision>25</cp:revision>
  <dc:subject/>
  <dc:title>Муниципальное учреждение</dc:title>
</cp:coreProperties>
</file>