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8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5       от 07.02.2018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Молодежная, дом № 15, аварийным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 учета     и     отчетности –  главному     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Молодежная, дом № 15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2-07T09:07:00Z</cp:lastPrinted>
  <dcterms:modified xsi:type="dcterms:W3CDTF">2018-02-07T04:07:00Z</dcterms:modified>
  <cp:revision>48</cp:revision>
  <dc:subject/>
  <dc:title>Муниципальное учреждение</dc:title>
</cp:coreProperties>
</file>