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СПОРЯЖ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02.2018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23-р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О признании многоквартирного жилого дома аварийным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и подлежащим сносу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ями 14,15,32 и 86-89 Жилищного кодекса Российской Федерации, Федеральным законом от 06.10.2003 № 131-ФЗ   «Об общих принципах организации местного самоуправления в Российской Федерации», постановлением Правительства Российской Федерации          от 28.01.2006 № 47 «Об утверждении Положения о признании помещения жилым помещением, жилого помещения непригодным для проживания         и многоквартирного дома аварийным и подлежащим сносу                          или реконструкции», постановлением Администрации сельского поселения Каркатеевы от 31.08.2015 № 120-па «Об утверждении состава  и Положения о межведомственной комиссии по вопросам признания помещения жилым помещением, жилого помещения непригодным для проживания                      и многоквартирного дома аварийным и подлежащим сносу                          или реконструкции» (в ред. от 14.04.2016 № 54-па, от 30.11.2017 № 195-па)</w:t>
      </w:r>
      <w:r>
        <w:rPr>
          <w:szCs w:val="26"/>
        </w:rPr>
        <w:t>, на основании  заключения заседания межведомственной комиссии № 1       от 01.02.2018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Признать многоквартирный жилой дом, расположенный по адресу:</w:t>
      </w:r>
    </w:p>
    <w:p>
      <w:pPr>
        <w:pStyle w:val="Normal"/>
        <w:jc w:val="both"/>
        <w:rPr>
          <w:rFonts w:cs="Arial"/>
          <w:szCs w:val="26"/>
        </w:rPr>
      </w:pPr>
      <w:r>
        <w:rPr>
          <w:szCs w:val="26"/>
        </w:rPr>
        <w:t>Нефтеюганский район, п. Каркатеевы, ул. Центральная, дом № 2, аварийным  и подлежащим сносу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Гражданам, проживающим на условиях договора  социального   найма</w:t>
      </w:r>
    </w:p>
    <w:p>
      <w:pPr>
        <w:pStyle w:val="Normal"/>
        <w:jc w:val="both"/>
        <w:rPr>
          <w:rFonts w:cs="Arial"/>
          <w:szCs w:val="26"/>
        </w:rPr>
      </w:pPr>
      <w:r>
        <w:rPr>
          <w:szCs w:val="26"/>
        </w:rPr>
        <w:t>в жилых помещениях муниципального жилищного фонда, предоставить другое благоустроенное жилое помещение, равнозначное по общей площади ранее занимаемому, соответствующее санитарным и техническим требованиям, по договору социального найма, в срок до 31.12.2020  года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Направить    собственникам     помещений    многоквартирного     дома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указанного в п.1 настоящего распоряжения, требование о сносе                     в шестимесячный срок с момента получения требования о сносе,                 по истечении шестимесячного срока начать процедуру, предусмотренную ст. 32 ЖК РФ.</w:t>
      </w:r>
    </w:p>
    <w:p>
      <w:pPr>
        <w:pStyle w:val="Normal"/>
        <w:numPr>
          <w:ilvl w:val="0"/>
          <w:numId w:val="1"/>
        </w:numPr>
        <w:jc w:val="both"/>
        <w:rPr>
          <w:szCs w:val="26"/>
        </w:rPr>
      </w:pPr>
      <w:r>
        <w:rPr>
          <w:szCs w:val="26"/>
        </w:rPr>
        <w:t>Направить копию распоряжения в  Нефтеюганский  отдел  Управлени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Федеральной службы государственной регистрации, кадастра                         и картографии по Ханты-Мансийскому автономному округу-Югре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Начальнику отдела  учета     и     отчетности –  главному      бухгалтеру</w:t>
      </w:r>
    </w:p>
    <w:p>
      <w:pPr>
        <w:pStyle w:val="Normal"/>
        <w:jc w:val="both"/>
        <w:rPr/>
      </w:pPr>
      <w:r>
        <w:rPr>
          <w:szCs w:val="26"/>
        </w:rPr>
        <w:t>(Булякбаева А.Ш.) на основании акта сноса объектов исключить жилые помещения, расположенные в жилом доме по адресу: Нефтеюганский район, п. Каркатеевы, ул. Центральная, дом № 2 из реестра муниципальной собств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   выполнением    настоящего    распоряжения   возложить</w:t>
      </w:r>
    </w:p>
    <w:p>
      <w:pPr>
        <w:pStyle w:val="Normal"/>
        <w:jc w:val="both"/>
        <w:rPr/>
      </w:pPr>
      <w:r>
        <w:rPr/>
        <w:t>на заместителя главы (Вишневского С.А.)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муниципального образования                                               А.В.Архип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ЛИСТ СОГЛАСОВАНИЯ</w:t>
      </w:r>
    </w:p>
    <w:p>
      <w:pPr>
        <w:pStyle w:val="Normal"/>
        <w:ind w:left="567" w:hanging="0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871"/>
        <w:gridCol w:w="2177"/>
        <w:gridCol w:w="7"/>
        <w:gridCol w:w="1816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Должность ФИ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ФИ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одпись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римечания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аместитель главы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.А.Вишневск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едущий специалист (юрист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.В.Воронко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Cs w:val="26"/>
              </w:rPr>
            </w:pPr>
            <w:r>
              <w:rPr>
                <w:rFonts w:eastAsia="Arial" w:cs="Arial"/>
                <w:szCs w:val="26"/>
              </w:rPr>
              <w:t xml:space="preserve">  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/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Исполнитель: А.С.Колесникова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eastAsia="Arial" w:cs="Arial"/>
                <w:szCs w:val="26"/>
              </w:rPr>
              <w:t xml:space="preserve">  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center"/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РАССЫЛКА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804"/>
        <w:gridCol w:w="2223"/>
        <w:gridCol w:w="1823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Должность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ФИ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Подпись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Примечания </w:t>
            </w:r>
          </w:p>
        </w:tc>
      </w:tr>
      <w:tr>
        <w:trPr>
          <w:trHeight w:val="58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Начальник отдела учета и отчетности -главный бухгалтер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А.Ш. Булякбае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дмин</cp:lastModifiedBy>
  <cp:lastPrinted>2018-02-01T17:13:00Z</cp:lastPrinted>
  <dcterms:modified xsi:type="dcterms:W3CDTF">2018-02-01T12:14:00Z</dcterms:modified>
  <cp:revision>41</cp:revision>
  <dc:subject/>
  <dc:title>Муниципальное учреждение</dc:title>
</cp:coreProperties>
</file>