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2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8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реестра очередности сноса многоквартирных жилых домов признанных аварийными и подлежащие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На основании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Ханты-Мансийского автономного округа-Югры от 09.10.2013 № 408-п «Обеспечение доступным и комфортным жильем жителей Ханты-Мансийского автономного округа-Югры в 2016-2020 годах»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6"/>
        </w:rPr>
        <w:t xml:space="preserve">Реестр очередности  сноса  жилых   домов   признанных   аварийными 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и подлежащие сносу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от 19.02.2018 г. № 38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очередности сноса многоквартирных жилых домов, </w:t>
      </w:r>
    </w:p>
    <w:p>
      <w:pPr>
        <w:pStyle w:val="Normal"/>
        <w:jc w:val="center"/>
        <w:rPr/>
      </w:pPr>
      <w:r>
        <w:rPr/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сельское поселение Каркатеевы, </w:t>
      </w:r>
    </w:p>
    <w:p>
      <w:pPr>
        <w:pStyle w:val="Normal"/>
        <w:jc w:val="center"/>
        <w:rPr/>
      </w:pPr>
      <w:r>
        <w:rPr/>
        <w:t>признанных аварийными и подлежащие сносу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52"/>
        <w:gridCol w:w="2268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в реестре очередности рас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ом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ом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8-02-28T08:46:00Z</cp:lastPrinted>
  <dcterms:modified xsi:type="dcterms:W3CDTF">2018-02-28T03:46:00Z</dcterms:modified>
  <cp:revision>52</cp:revision>
  <dc:subject/>
  <dc:title>Муниципальное учреждение</dc:title>
</cp:coreProperties>
</file>