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.06.2018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01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распоряжение администрации сельского поселения Каркатеевы от 19.02.2018 № 38-ра «Об утверждении реестра очередности сноса многоквартирных жилых домов признанных аварийными и подлежащие сносу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На основании Жилищного кодекса Российской Федерации,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я Правительства Ханты-Мансийского автономного округа-Югры от 09.10.2013 № 408-п «Обеспечение доступным и комфортным жильем жителей Ханты-Мансийского автономного округа-Югры в 2016-2020 годах»</w:t>
      </w:r>
      <w:r>
        <w:rPr>
          <w:szCs w:val="26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Внести изменения в приложение № 1 к распоряжению  администрации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 xml:space="preserve">сельского поселения Каркатеевы от </w:t>
      </w:r>
      <w:r>
        <w:rPr>
          <w:rFonts w:cs="Arial"/>
          <w:szCs w:val="26"/>
        </w:rPr>
        <w:t>19.02.2018 № 38-ра «Об утверждении реестра очередности сноса многоквартирных жилых домов признанных аварийными и подлежащие сносу», изложив в новой редакции,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  выполнением    настоящего    распоряжения   возложить</w:t>
      </w:r>
    </w:p>
    <w:p>
      <w:pPr>
        <w:pStyle w:val="Normal"/>
        <w:jc w:val="both"/>
        <w:rPr/>
      </w:pPr>
      <w:r>
        <w:rPr/>
        <w:t>на заместителя главы (Вишневского С.А.)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 А.В.Архип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от 06.06.2018 г. № 101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очередности сноса многоквартирных жилых домов, </w:t>
      </w:r>
    </w:p>
    <w:p>
      <w:pPr>
        <w:pStyle w:val="Normal"/>
        <w:jc w:val="center"/>
        <w:rPr/>
      </w:pPr>
      <w:r>
        <w:rPr/>
        <w:t xml:space="preserve">расположенных на территории Муниципального образования </w:t>
      </w:r>
    </w:p>
    <w:p>
      <w:pPr>
        <w:pStyle w:val="Normal"/>
        <w:jc w:val="center"/>
        <w:rPr/>
      </w:pPr>
      <w:r>
        <w:rPr/>
        <w:t xml:space="preserve">сельское поселение Каркатеевы, </w:t>
      </w:r>
    </w:p>
    <w:p>
      <w:pPr>
        <w:pStyle w:val="Normal"/>
        <w:jc w:val="center"/>
        <w:rPr/>
      </w:pPr>
      <w:r>
        <w:rPr/>
        <w:t>признанных аварийными и подлежащие сносу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52"/>
        <w:gridCol w:w="2268"/>
        <w:gridCol w:w="22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в реестре очередности рас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еле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 дом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 дом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ом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ом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ом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ом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ом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дом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ом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дом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ом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ind w:left="567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871"/>
        <w:gridCol w:w="2177"/>
        <w:gridCol w:w="7"/>
        <w:gridCol w:w="181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 ФИ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.А.Вишнев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 (юрис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.В.Воронкова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сполнитель: А.С.Колесников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8-06-07T11:52:00Z</cp:lastPrinted>
  <dcterms:modified xsi:type="dcterms:W3CDTF">2018-06-07T06:54:00Z</dcterms:modified>
  <cp:revision>55</cp:revision>
  <dc:subject/>
  <dc:title>Муниципальное учреждение</dc:title>
</cp:coreProperties>
</file>