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3.2019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4 от 08.12.2017 г., распоряжением администрации сельского поселения Каркатеевы № 270-ра от 08.12.2017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 по    адресу:  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, ул. Центральная,                                 под многоквартирным жилым домом № 1, кадастровый номер 86:08:020101:144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2 в доме №  1 ,                       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3 в доме №  1 ,                        ул. Центральная, сельского поселения Каркатеевы, Нефтеюганского района, находящееся    в собственности граждан.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5 в доме №  1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ое помещение (квартира) № 6 в доме №  1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7 в доме №  1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0 в доме №  1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1 в доме №  1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2 в доме №  1 ,                        ул. Центральн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   копию       постановления      в     Нефтеюганский   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                       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9-03-20T11:58:00Z</cp:lastPrinted>
  <dcterms:modified xsi:type="dcterms:W3CDTF">2019-03-20T06:59:00Z</dcterms:modified>
  <cp:revision>69</cp:revision>
  <dc:subject/>
  <dc:title>Муниципальное учреждение</dc:title>
</cp:coreProperties>
</file>