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146"/>
        <w:gridCol w:w="1083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.03.2019</w:t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48-па</w:t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pacing w:val="-4"/>
                <w:sz w:val="4"/>
                <w:szCs w:val="26"/>
              </w:rPr>
            </w:pPr>
            <w:r>
              <w:rPr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. Каркатеевы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16"/>
        <w:spacing w:before="0" w:after="0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изъятии земельного участка для муниципальных нужд</w:t>
      </w:r>
    </w:p>
    <w:p>
      <w:pPr>
        <w:pStyle w:val="Normal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о ст. 279 Гражданского кодекса Российской Федерации,  ст. 32 Жилищного кодекса Российской Федерации, ст.ст.56.3, 56.6 Земельного кодекса Российской Федерации, заключением межведомственной комиссии о признании многоквартирного жилого дома аварийным и подлежащим сносу № 2 от 06.12.2017 г., распоряжением администрации сельского поселения Каркатеевы № 268-ра от 08.12.2017 года  «О признании многоквартирного жилого дома аварийным и подлежим сносу», </w:t>
      </w:r>
      <w:r>
        <w:rPr>
          <w:sz w:val="26"/>
          <w:szCs w:val="26"/>
        </w:rPr>
        <w:t>Уставом сельского поселения Каркатеевы</w:t>
      </w:r>
      <w:r>
        <w:rPr>
          <w:szCs w:val="26"/>
        </w:rPr>
        <w:t>, 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left="539" w:hanging="0"/>
        <w:jc w:val="both"/>
        <w:rPr/>
      </w:pPr>
      <w:r>
        <w:rPr>
          <w:color w:val="000000"/>
          <w:sz w:val="26"/>
          <w:szCs w:val="26"/>
        </w:rPr>
        <w:t>1. Изъять для муниципальных нужд: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 земельный участок, расположенный  по    адресу:   Нефтеюганский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йон, сельское поселение Каркатеевы, ул. Садовая,                                 под многоквартирным жилым домом № 11, кадастровый номер 86:08:020101:1451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Жилое помещение (квартира) № 1 в доме №  11 , ул. Садовая, сельского поселения Каркатеевы, Нефтеюганского района, находящееся    в собственности граждан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Жилое помещение (квартира) № 2 в доме №  11 , ул. Садовая, сельского поселения Каркатеевы, Нефтеюганского района, находящееся     в собственности граждан. 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илое помещение (квартира) № 4 в доме №  11 , ул. Садовая, сельского поселения Каркатеевы, Нефтеюганского района, находящееся     в собственности граждан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Жилое помещение (квартира) № 5 в доме №  11 , ул. Садовая, сельского поселения Каркатеевы, Нефтеюганского района, находящееся     в собственности граждан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илое помещение (квартира) № 6 в доме №  11 , ул. Садовая, сельского поселения Каркатеевы, Нефтеюганского района, находящееся     в собственности граждан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илое помещение (квартира) № 8 в доме №  11 , ул. Садовая, сельского поселения Каркатеевы, Нефтеюганского района, находящееся    в собственности граждан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илое помещение (квартира) № 10 в доме №  11 , ул. Садовая, сельского поселения Каркатеевы, Нефтеюганского района, находящееся    в собственности граждан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илое помещение (квартира) № 11 в доме №  11 , ул. Садовая, сельского поселения Каркатеевы, Нефтеюганского района, находящееся   в собственности граждан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илое помещение (квартира) № 12 в доме №  11 , ул. Садовая, сельского поселения Каркатеевы, Нефтеюганского района, находящееся    в собственности граждан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ечение 10 дней со дня принятия постановления: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- разместить постановление на официальном сайте органов местного самоуправления сельского поселения Каркатеевы и в бюллетене «Каркатеевский вестник»;</w:t>
      </w:r>
    </w:p>
    <w:p>
      <w:pPr>
        <w:pStyle w:val="Style16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ю постановления направить правообладателям;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- направить    копию       постановления      в     Нефтеюганский    отдел  Управления Федеральную службу государственной регистрации, кадастра и картографии по Ханты-Мансийскому автономному округу-Югре.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3. Постановление об изъятии  земельного участка для муниципальных нужд действует в течение  трех лет со дня его принятия.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4. Контроль за выполнением постановления возложить                         на заместителя главы сельского поселения Каркатеевы С.А.Вишневского.</w:t>
      </w:r>
    </w:p>
    <w:p>
      <w:pPr>
        <w:pStyle w:val="Normal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6"/>
        </w:rPr>
      </w:pPr>
      <w:r>
        <w:rPr>
          <w:szCs w:val="26"/>
        </w:rPr>
        <w:t>Глава муниципального образования                                              А.В. Архипов</w:t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ЛИСТ СОГЛАСОВАНИЯ</w:t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1701"/>
        <w:gridCol w:w="195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 xml:space="preserve">Должност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Подпис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Примеча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Заместитель гла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Вишневский Сергей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Юрисконсуль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Зырянова Анастас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Исполнитель: Колесникова Альбина Семеновна</w:t>
            </w:r>
          </w:p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rFonts w:ascii="Arial" w:hAnsi="Arial" w:cs="Arial"/>
      <w:sz w:val="26"/>
      <w:szCs w:val="24"/>
    </w:rPr>
  </w:style>
  <w:style w:type="character" w:styleId="Style15">
    <w:name w:val="Нижний колонтитул Знак"/>
    <w:basedOn w:val="Style13"/>
    <w:qFormat/>
    <w:rPr>
      <w:rFonts w:ascii="Arial" w:hAnsi="Arial" w:cs="Arial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rFonts w:cs="Arial"/>
      <w:color w:val="332E2D"/>
      <w:spacing w:val="2"/>
      <w:sz w:val="24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45:00Z</dcterms:created>
  <dc:creator>Zam</dc:creator>
  <dc:description/>
  <cp:keywords/>
  <dc:language>en-US</dc:language>
  <cp:lastModifiedBy>Админ</cp:lastModifiedBy>
  <cp:lastPrinted>2019-03-20T11:21:00Z</cp:lastPrinted>
  <dcterms:modified xsi:type="dcterms:W3CDTF">2019-03-20T06:21:00Z</dcterms:modified>
  <cp:revision>69</cp:revision>
  <dc:subject/>
  <dc:title>Муниципальное учреждение</dc:title>
</cp:coreProperties>
</file>