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5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0 от 17.06.2015 г., постановлением администрации сельского поселения Каркатеевы № 88/1-ра от 17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Садовая, под многоквартирным жилым домом № 9, кадастровый номер 86:08:020101:1453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9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4 в доме №  9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6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7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Нежилое помещение № 8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9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0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1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9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спектор по у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5-18T08:19:00Z</cp:lastPrinted>
  <dcterms:modified xsi:type="dcterms:W3CDTF">2016-05-18T03:19:00Z</dcterms:modified>
  <cp:revision>80</cp:revision>
  <dc:subject/>
  <dc:title>Муниципальное учреждение</dc:title>
</cp:coreProperties>
</file>