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5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9 от 16.06.2015 г., постановлением администрации сельского поселения Каркатеевы № 87/1-ра от 16.06.2015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по адресу: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 ул. Садовая, под многоквартирным жилым домом № 8, кадастровый номер 86:08:020101:1454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 в доме №  8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2 в доме №  8 , ул. Садов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3 в доме №  8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5 в доме №  8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8 в доме №  8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9 в доме №  8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10 в доме №  8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Жилое помещение (квартира) № 11 в доме №  8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2 в доме №  8 , ул. Садовая, сельского поселения Каркатеевы, Нефтеюганского района, находящееся в собственности граждан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2. 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- 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лякбаева Альбина Шир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спектор по уч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6-05-17T08:45:00Z</cp:lastPrinted>
  <dcterms:modified xsi:type="dcterms:W3CDTF">2016-05-17T03:45:00Z</dcterms:modified>
  <cp:revision>78</cp:revision>
  <dc:subject/>
  <dc:title>Муниципальное учреждение</dc:title>
</cp:coreProperties>
</file>