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5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8 от 15.06.2015 г., постановлением администрации сельского поселения Каркатеевы № 86/1-ра от 15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Садовая, под многоквартирным жилым домом № 21, кадастровый номер 86:08:020101:1478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21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5 в доме №  21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21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3 в доме №  21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спектор по у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5-17T08:41:00Z</cp:lastPrinted>
  <dcterms:modified xsi:type="dcterms:W3CDTF">2016-05-17T03:41:00Z</dcterms:modified>
  <cp:revision>76</cp:revision>
  <dc:subject/>
  <dc:title>Муниципальное учреждение</dc:title>
</cp:coreProperties>
</file>