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4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7 от 11.06.2015 г., постановлением администрации сельского поселения Каркатеевы № 85-ра от 11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Центральная, под многоквартирным жилым домом № 23, кадастровый номер 86:08:020101:1476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9 в доме №  23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3 в доме №  23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5 в доме №  23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6 в доме №  23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копию  постановления  в  Нефтеюганский  отдел    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верова Кс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4-29T08:40:00Z</cp:lastPrinted>
  <dcterms:modified xsi:type="dcterms:W3CDTF">2016-04-29T03:41:00Z</dcterms:modified>
  <cp:revision>75</cp:revision>
  <dc:subject/>
  <dc:title>Муниципальное учреждение</dc:title>
</cp:coreProperties>
</file>