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4.2016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64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6 от 10.06.2015 г., постановлением администрации сельского поселения Каркатеевы № 84-ра от 10.06.2015 года  «О признании многоквартирного жилого дома аварийным и подлежим сносу», </w:t>
      </w:r>
      <w:r>
        <w:rPr>
          <w:sz w:val="26"/>
          <w:szCs w:val="26"/>
        </w:rPr>
        <w:t>Уставом сельского поселения Каркатеевы</w:t>
      </w:r>
      <w:r>
        <w:rPr>
          <w:szCs w:val="26"/>
        </w:rPr>
        <w:t>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539" w:hanging="0"/>
        <w:jc w:val="both"/>
        <w:rPr/>
      </w:pPr>
      <w:r>
        <w:rPr>
          <w:color w:val="000000"/>
          <w:sz w:val="26"/>
          <w:szCs w:val="26"/>
        </w:rPr>
        <w:t>1. Изъять для муниципальных нужд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земельный участок, расположенный по адресу: Нефтеюганский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, сельское поселение Каркатеевы ул. Садовая, под многоквартирным жилым домом № 19, кадастровый номер 86:08:020101:2344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3 в доме №  19 , ул. Садовая, сельского поселения Каркатеевы, Нефтеюганского района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4 в доме №  19 , ул. Садовая, сельского поселения Каркатеевы, Нефтеюганского района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5 в доме №  19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6 в доме №  19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7 в доме №  19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8 в доме №  19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10 в доме №  19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11 в доме №  19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12 в доме №  19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. В течение 10 дней со дня принятия постановления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разместить постановление на официальном сайте органов местного самоуправления сельского поселения Каркатеевы и в бюллетене «Каркатеевский вестник»;</w:t>
      </w:r>
    </w:p>
    <w:p>
      <w:pPr>
        <w:pStyle w:val="Style1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постановления направить правообладателям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направить копию постановления в Нефтеюганский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выполнением постановления возложить на заместителя главы сельского поселения Каркатеевы С.А.Вишневского.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А.В. Архипов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701"/>
        <w:gridCol w:w="19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ишневский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сполнитель: Колесникова Альбина Семеновна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СЫЛКА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01"/>
        <w:gridCol w:w="19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чальник отдела- 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улякбаева Альбина Ширк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 (юр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верова Ксен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6-04-28T12:09:00Z</cp:lastPrinted>
  <dcterms:modified xsi:type="dcterms:W3CDTF">2016-04-28T07:09:00Z</dcterms:modified>
  <cp:revision>73</cp:revision>
  <dc:subject/>
  <dc:title>Муниципальное учреждение</dc:title>
</cp:coreProperties>
</file>