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4.2016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3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5 от 09.06.2015 г., постановлением администрации сельского поселения Каркатеевы № 83-ра от 09.06.2015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по адресу: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 ул. Центральная, под многоквартирным жилым домом № 27, кадастровый номер 86:08:020101:1477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2 в доме №  27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5 в доме №  27 , ул. Центральная, сельского поселения Каркатеевы, Нефтеюганского района, находящееся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9 в доме №  2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27 , ул. Центральная, сельского поселения Каркатеевы, Нефтеюганского района, находящееся в собственности граждан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-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Булякбаева Альбина Ширк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верова Кс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6-04-27T08:47:00Z</cp:lastPrinted>
  <dcterms:modified xsi:type="dcterms:W3CDTF">2016-04-27T03:48:00Z</dcterms:modified>
  <cp:revision>73</cp:revision>
  <dc:subject/>
  <dc:title>Муниципальное учреждение</dc:title>
</cp:coreProperties>
</file>