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4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4 от 08.06.2015 г., постановлением администрации сельского поселения Каркатеевы № 79-ра от 08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Центральная, под многоквартирным жилым домом № 25, кадастровый номер 86:08:020101:1480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25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4 в доме №  25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25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4 в доме №  25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6 в доме №  25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верова Кс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5-11-18T12:14:00Z</cp:lastPrinted>
  <dcterms:modified xsi:type="dcterms:W3CDTF">2016-04-26T12:18:00Z</dcterms:modified>
  <cp:revision>71</cp:revision>
  <dc:subject/>
  <dc:title>Муниципальное учреждение</dc:title>
</cp:coreProperties>
</file>