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2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7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3 от 29.05.2015 г., постановлением администрации сельского поселения Каркатеевы № 71-па от 29.05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 район, сельское поселение Каркатеевы ул. Садовая, под многоквартирным жилым домом № 14, кадастровый номер 86:08:020101:1452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5 в доме №  14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6 в доме №  14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8 в доме №  14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02-10T11:14:00Z</cp:lastPrinted>
  <dcterms:modified xsi:type="dcterms:W3CDTF">2017-02-10T06:36:00Z</dcterms:modified>
  <cp:revision>69</cp:revision>
  <dc:subject/>
  <dc:title>Муниципальное учреждение</dc:title>
</cp:coreProperties>
</file>