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2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6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2 от 28.05.2015 г., постановлением администрации сельского поселения Каркатеевы № 69-па от 28.05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 район, сельское поселение Каркатеевы ул. Центральная, под многоквартирным жилым домом № 7, кадастровый номер 86:08:020101:1450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 в доме №  7 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7 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5 в доме №  7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ое помещение (квартира) № 7 в доме №  7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9 в доме №  7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0 в доме №  7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5-11-18T12:14:00Z</cp:lastPrinted>
  <dcterms:modified xsi:type="dcterms:W3CDTF">2015-12-08T09:14:00Z</dcterms:modified>
  <cp:revision>66</cp:revision>
  <dc:subject/>
  <dc:title>Муниципальное учреждение</dc:title>
</cp:coreProperties>
</file>