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12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68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1 от 27.05.2015 г., постановлением администрации сельского поселения Каркатеевы № 67-па от 27.05.2015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по адресу: Нефтеюганский район, сельское поселение Каркатеевы ул. Садовая, под многоквартирным жилым домом № 10, кадастровый номер 86:08:020101:1471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4 в доме №  10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6 в доме №  10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8 в доме №  10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5-11-18T12:14:00Z</cp:lastPrinted>
  <dcterms:modified xsi:type="dcterms:W3CDTF">2015-12-08T09:14:00Z</dcterms:modified>
  <cp:revision>65</cp:revision>
  <dc:subject/>
  <dc:title>Муниципальное учреждение</dc:title>
</cp:coreProperties>
</file>