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недвижимого имуще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. Каркатеевы                                                                             "___"_________ 202__ г.</w:t>
        <w:b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,  именуемое в дальнейшем «Продавец», в лице  главы поселения Архипова Альберта Вячеславовича, действующего на основании Устава поселения, с одной стороны, и _____________________, именуемый в дальнейшем «Покупатель», с другой стороны, совместно именуемые «Стороны», заключили в соответствии с Федеральным законом от 21.12.2001 №178-ФЗ «О приватизации государственного и муниципального имущества», Положением об организации и проведении продажи государственного имущества в электронной форме, утверждённым постановлением Правительства Российской Федерации от 27.08.2012 № 860, на основании Протокола об итогах проведения аукциона от _______2023 года № ______, настоящий Договор (далее - Договор)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1. Продавец обязуется передать в собственность Покупателя, а Покупатель - принять и оплатить в соответствии с условиями настоящего Договора следующее недвижимое имущество (далее -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84"/>
      </w:tblGrid>
      <w:tr>
        <w:trPr>
          <w:trHeight w:val="45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48679856"/>
            <w:bookmarkEnd w:id="0"/>
            <w:r>
              <w:rPr/>
              <w:t>№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характеристики</w:t>
            </w:r>
          </w:p>
        </w:tc>
      </w:tr>
      <w:tr>
        <w:trPr>
          <w:trHeight w:val="21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Указанное Имущество расположено по адресу: Ханты-Мансийский автономный округ-Югра, Нефтеюганский район, п. Каркатеев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3. Имущество принадлежит Продавцу на праве собственности что подтверждается записью в Едином государственном реестре недвижимости                     от "__"__________ ____ г. N ___ (Выписка из Единого государственного реестра недвижимости от "__"________ ____ г. N _____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4. Продавец гарантирует, что он является единственным собственником отчуждаемого Имущества, что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5. Покупатель осведомлён, что в отношении Имущества имеется следующее обременение: аренда на основании Договора аренды </w:t>
      </w:r>
      <w:r>
        <w:rPr>
          <w:bCs/>
        </w:rPr>
        <w:t xml:space="preserve">№05/20 от 28 апреля 2020 г., </w:t>
      </w:r>
      <w:r>
        <w:rPr/>
        <w:t xml:space="preserve">заключённого с Акционерным обществом «Городские электрические сети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 Указанное имущество обременено инвестиционными и эксплуатационными обязательствами, которые обязан выполнять Покупатель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1. Ограничения и обременения (эксплуатационные и инвестиционные обязательства):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не должен превышать установленный действующим законодательством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по истечении срока полезного использования при условии необходимости строительства, реконструкции и (или) модернизации объектов включить их в инвестиционную программу Покупателя в соответствии с требованиями Федерального закона от 26.03.2003 № 35-ФЗ «Об электроэнергетике»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обеспечить эксплуатацию объектов в соответствии с Приказом Минэнерго России от 04.10.2022 № 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. № 757, от 12 июля 2018 г. N 548»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2. Контроль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тверждён в соответствии с порядком утверждённым Постановлением Администрации сельского поселения Каркатеевы 161-па от 29 сентября 2023 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6.3 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4.  При внесении изменений в перечисленные нормативные правовые акты, покупатель должен руководствоваться ими с учётом внесённых изменений с даты их вступления в законную сил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5. В случае отмены, перечисленных в данно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7.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8. Условия инвестиционных обязательств определяются в отношении объектов электросетевого хозяйства утверждённой в соответствии с положениями Федерального закона от 26 марта 2003 года N 35-ФЗ «Об электроэнергетике» инвестиционной программой субъекта электроэнергетики, которым Администрации муниципального образования сельского поселения Каркатеевы, не являетс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6.9. Инвестиционные обязательства должны соответствовать требованиям, предъявляемым к содержанию инвестиционных программ и утверждённым нормативными правовыми актами Российской Федерации в сфере электроэнергетик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1.6.10. Покупатель должен обеспечить выполнение комплекса мероприятий, включая систему технического обслуживания и ремонта, обеспечивающего содержание объектов электросетевого хозяйства в исправном состоянии, и соблюдение требований Правил безопасности объектов электросетевого хозяйства, с целью улучшения качественных показателей и повышения надёжности и бесперебойного функционирования приобретаемого имущества в срок, установленный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Цена Договора и порядок оплат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1. Установленная по итогам Аукциона цена продажи Объектов с учётом НДС составляет (__________________________________________________) рублей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1.1.Цена Объектов составляет _______________ (_____________________) рублей, в том числе НДС 20% - _______ (_______________ )рублей,  в том числе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2. Задаток в размере _________ (_____________________________) рублей, внесённый Покупателем на счёт оператора электронной площадки, засчитывается в счёт оплаты недвижим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3.  С учётом п. 2.2 настоящего Договора Покупатель (юридическое лицо или индивидуальный предприниматель) обязан оплатить не позднее 10 (десяти) рабочих дней со дня заключения договора купли – продажи за Имущество денежные средства в российских рублях, без учёта НДС, в размере (_____________________) рублей, за вычетом суммы задатка.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денежных средств от продажи имущества обозначенного                    в п. 1.1. Договора являе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правление Федерального казначейства по Ханты-Мансийскому автономному округу-Югре (МУ «Администрация сельского поселения Каркатеевы»                            л/с 04873031470) ИНН 8619012817, КПП 861901001,  КБК 65011402053100000410, РКЦ ХАНТЫ-МАНСИЙСК//УФК по Ханты-Мансийскому автономному округу-Югре  г. Ханты-Мансийск, Единый казначейский счет:4010281024537000000,                        БИК 007162163, ОКТМО 71818401</w:t>
      </w:r>
    </w:p>
    <w:p>
      <w:pPr>
        <w:pStyle w:val="Normal"/>
        <w:ind w:firstLine="708"/>
        <w:jc w:val="both"/>
        <w:rPr/>
      </w:pPr>
      <w:r>
        <w:rPr/>
        <w:t>Назначение платежа: Доходы  от реализации иного имущества, находящегося в собственности сельского поселения Каркатеевы    по договору купли-продажи № ______ от _________ 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4. С учётом п. 2.2 настоящего Договора Покупатель (физическое лицо) обязан оплатить не позднее 10 (десяти) рабочих дней со дня заключения договора купли – продажи за Имущество денежные средства в российских рублях, в размере (_____________________) рублей, за вычетом суммы задатка, которые должны быть внесены единовременным платежом в безналичном порядке  на счёт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правление Федерального казначейства по Ханты-Мансийскому автономному округу-Югре (МУ «Администрация сельского поселения Каркатеевы»                            л/с 04873031470) ИНН 8619012817, КПП 861901001,  КБК 65011402053100000410, РКЦ ХАНТЫ-МАНСИЙСК//УФК по Ханты-Мансийскому автономному округу-Югре  г. Ханты-Мансийск, Единый казначейский счет:4010281024537000000,                         БИК 007162163, ОКТМО 7181840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начение платежа: Доходы  от реализации иного имущества, находящегося в собственности сельского поселения Каркатеевы    по договору купли-продажи № ______ от _________ 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плата НДС по Договору возлагается на Продавца в порядке, установленном законодательством Российской Федерации. Покупатель (физическое лицо) перечисляет сумму НДС на счёт Продавца: 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платё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5. Моментом исполнения обязательства Покупателя по оплате имущества считается день зачисления на вышеуказанный счёт денежных средств, указанных в настоящей статье.       </w:t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jc w:val="center"/>
        <w:rPr/>
      </w:pPr>
      <w:r>
        <w:rPr/>
        <w:t>3. Переход права собственности на имущество</w:t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3.1. Имущество считается переданным Покупателю с момента подписания Сторонами акта приёма-передачи Имущества, который оформляется в течение 5 рабочих дней после поступления Продавцу информации о зачислении денежных средств по оплате Имущества на расчётный счёт получателя. Переход права собственности на имущество от Продавца к Покупателю оформляется                  в соответствии с требованиями действующего законодательства Российской Федерации, не позднее чем через 10 (десять) рабочих дней после полной оплаты имущества в порядке, предусмотренном настоящим Договором. </w:t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jc w:val="both"/>
        <w:rPr/>
      </w:pPr>
      <w:r>
        <w:rPr/>
        <w:t xml:space="preserve">      </w:t>
      </w:r>
      <w:r>
        <w:rPr/>
        <w:t>3.2. Обязанность нести в полном объёме расходы по государственной регистрации перехода права собственности на Имущество возлагается на Покупателя.</w:t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jc w:val="both"/>
        <w:rPr/>
      </w:pPr>
      <w:r>
        <w:rPr/>
        <w:t xml:space="preserve">      </w:t>
      </w:r>
      <w:r>
        <w:rPr/>
        <w:t>3.3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ава и обязанности Сторон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 Продавец обязан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1. Передать Покупателю Имущество в порядке и сроки, предусмотренные ст. 3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2. Представить в срок до "___"_________ ____ г. в орган, осуществляющий государственную регистрацию прав на недвижимое имущество, все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3. Предупредить Покупателя обо всех недостатках Имущества и сообщить все сведения и информацию, относящиеся к Имуществ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4. До передачи Имущества погасить все обязательные платежи, связанные с владением и пользованием Имуще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 Покуп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1. Принять Имущество от Продавца в порядке, установленном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2.  Оплатить Имущество в порядке и сроки, установленные настоящим Договор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4. Оплатить все расходы, связанные с государственной регистрацией перехода права соб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5. В ______ срок после государственной регистрации перехода права собственности на Имущество предоставить Продавцу копию выписки из единого государственного реестра прав недвижим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тветственность Сторон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2. За нарушение сроков внесения денежных средств в счёт оплаты имущества в порядке, предусмотренном п. 2.3 или 2.4.  настоящего Договора, Покупатель уплачивает Продавцу пеню в размере 0,2 % от невнесённой суммы за каждый день просрочки.</w:t>
      </w:r>
    </w:p>
    <w:p>
      <w:pPr>
        <w:pStyle w:val="Normal"/>
        <w:autoSpaceDE w:val="false"/>
        <w:ind w:firstLine="426"/>
        <w:jc w:val="both"/>
        <w:rPr/>
      </w:pPr>
      <w:r>
        <w:rPr/>
        <w:t>Просрочка внесения денежных средств в счёт оплаты Имущества в сумме и сроки, указанные в пункт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статьёй 2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Продавец в течение трех дней с момента истечения допустимой просрочки, направляет Покупателю письменное уведомление, с даты отправления, которого Договор считается расторгнутым, все обязательства Сторон по Договору прекращаются. При этом внесённый Покупателем задаток не возвращае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3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4. Если наступившие обстоятельства, перечисленные в п. 6.3. настоящего Договора, и их последствия продолжают действовать более 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1. Все споры и разногласия между Сторонами по настоящему Договору будут разрешаться путём переговор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2.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___ (_____) рабочих дней со дня получения претенз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5. В случае существенного нарушения эксплуатационного обязательства Покупателем (собственником), Продавец вправе обратиться в суд с иском об изъятии посредством выкупа объекта, стоимость которого определяется по результатам проведения оценки такого имущества в соответствии с Федеральным законом от 29 июля 1998 года N 135-ФЗ "Об оценочной деятельности в Российской Федерации", за вычетом убытков, причинённых потребителям вследствие существенного нарушения эксплуатационного обязатель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6. В случае неурегулировании разногласий в претензионном порядке, а также в случае неполучения ответа на претензию в течение срока, указанного в п. 6.4 настоящего Договора, спор передаётся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3. Настоящий Договор составлен в трех экземплярах по одному для каждой из Сторон и один для регистрирующего орга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4. Неотъемлемыми частями настоящего Договора являются следующие прилож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4.1. Копия Выписки из Единого государственного реестра недвижимости на имущество от "___"__________ ____ г. (Приложение N ___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4.2. Акт приёма-передачи недвижимого имущества (Приложение N ___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4.3. Копия Договора аренды от "___"___________ ____ г. N _____ (Приложение N ____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Адреса и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авец: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сельского поселения Каркатеев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Cs/>
          <w:kern w:val="2"/>
          <w:lang w:bidi="hi-IN"/>
        </w:rPr>
      </w:pPr>
      <w:r>
        <w:rPr>
          <w:bCs/>
          <w:kern w:val="2"/>
          <w:lang w:bidi="hi-IN"/>
        </w:rPr>
      </w:r>
    </w:p>
    <w:p>
      <w:pPr>
        <w:pStyle w:val="Normal"/>
        <w:spacing w:lineRule="auto" w:line="216"/>
        <w:jc w:val="both"/>
        <w:rPr>
          <w:bCs/>
          <w:kern w:val="2"/>
          <w:lang w:bidi="hi-IN"/>
        </w:rPr>
      </w:pPr>
      <w:r>
        <w:rPr>
          <w:bCs/>
          <w:kern w:val="2"/>
          <w:lang w:bidi="hi-IN"/>
        </w:rPr>
      </w:r>
    </w:p>
    <w:p>
      <w:pPr>
        <w:pStyle w:val="Normal"/>
        <w:spacing w:lineRule="auto" w:line="216"/>
        <w:jc w:val="both"/>
        <w:rPr/>
      </w:pPr>
      <w:r>
        <w:rPr/>
        <w:t>«Продавец»:                                                             «Покупатель»:</w:t>
      </w:r>
    </w:p>
    <w:p>
      <w:pPr>
        <w:pStyle w:val="Normal"/>
        <w:ind w:right="-1" w:hanging="0"/>
        <w:rPr/>
      </w:pPr>
      <w:r>
        <w:rPr/>
        <w:t xml:space="preserve">Муниципальное учреждение                                </w:t>
      </w:r>
    </w:p>
    <w:p>
      <w:pPr>
        <w:pStyle w:val="Normal"/>
        <w:ind w:right="-1" w:hanging="0"/>
        <w:rPr/>
      </w:pPr>
      <w:r>
        <w:rPr/>
        <w:t xml:space="preserve">«Администрация сельского поселения                             </w:t>
      </w:r>
    </w:p>
    <w:p>
      <w:pPr>
        <w:pStyle w:val="Normal"/>
        <w:ind w:right="-1" w:hanging="0"/>
        <w:rPr/>
      </w:pPr>
      <w:r>
        <w:rPr/>
        <w:t xml:space="preserve">Каркатеевы»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________________ </w:t>
      </w:r>
      <w:r>
        <w:rPr>
          <w:sz w:val="28"/>
          <w:szCs w:val="28"/>
        </w:rPr>
        <w:t xml:space="preserve">Архипов А.В.                        _____________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договору купли-продаж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 </w:t>
      </w:r>
      <w:r>
        <w:rPr>
          <w:b/>
          <w:kern w:val="2"/>
          <w:lang w:bidi="hi-IN"/>
        </w:rPr>
        <w:t xml:space="preserve">ПРОЕКТ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kern w:val="2"/>
          <w:lang w:bidi="hi-IN"/>
        </w:rPr>
        <w:t>АКТА ПРИЁМА-ПЕРЕДАЧ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6"/>
          <w:szCs w:val="26"/>
          <w:lang w:bidi="hi-IN"/>
        </w:rPr>
        <w:t>п. Каркатеевы                                                                    «____» ___________202__г.</w:t>
      </w:r>
    </w:p>
    <w:p>
      <w:pPr>
        <w:pStyle w:val="Normal"/>
        <w:widowControl w:val="false"/>
        <w:autoSpaceDE w:val="false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,  именуемое   в дальнейшем «Продавец», в лице  главы поселения Архипова Альберта Вячеславовича</w:t>
      </w:r>
      <w:r>
        <w:rPr>
          <w:color w:val="000000"/>
          <w:kern w:val="2"/>
          <w:sz w:val="26"/>
          <w:szCs w:val="26"/>
          <w:lang w:bidi="hi-IN"/>
        </w:rPr>
        <w:t xml:space="preserve">, действующего на основании Устава поселения, с одной стороны, и                                                                    __, именуемый в дальнейшем «Покупатель»,                с другой стороны, совместно именуемые «Стороны», </w:t>
      </w:r>
      <w:r>
        <w:rPr>
          <w:sz w:val="26"/>
          <w:szCs w:val="26"/>
        </w:rPr>
        <w:t>составили настоящий акт о ниже следующем: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>Продавец передаёт, а Покупатель принимает на основании договора</w:t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>купли-продажи имущества в собственность далее – именуемое «Имущество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84"/>
      </w:tblGrid>
      <w:tr>
        <w:trPr>
          <w:trHeight w:val="45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и</w:t>
            </w:r>
          </w:p>
        </w:tc>
      </w:tr>
      <w:tr>
        <w:trPr>
          <w:trHeight w:val="21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  <w:lang w:bidi="hi-IN"/>
        </w:rPr>
        <w:t>Вместе с Имуществом Продавец передал всю техническую документацию,</w:t>
      </w:r>
    </w:p>
    <w:p>
      <w:pPr>
        <w:pStyle w:val="Style16"/>
        <w:suppressAutoHyphens w:val="true"/>
        <w:autoSpaceDE w:val="false"/>
        <w:ind w:left="0" w:hanging="0"/>
        <w:jc w:val="both"/>
        <w:rPr/>
      </w:pPr>
      <w:r>
        <w:rPr>
          <w:color w:val="000000"/>
          <w:kern w:val="2"/>
          <w:sz w:val="26"/>
          <w:szCs w:val="26"/>
          <w:lang w:bidi="hi-IN"/>
        </w:rPr>
        <w:t xml:space="preserve">а также, </w:t>
      </w:r>
      <w:r>
        <w:rPr>
          <w:color w:val="000000"/>
          <w:sz w:val="26"/>
          <w:szCs w:val="26"/>
        </w:rPr>
        <w:t>документы для государственной регистрации перехода права собственности Покупателя на данное имущество в Едином государственном реестре прав недвижим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 xml:space="preserve">3.   Претензий по состоянию приобретаемого имущества Стороны к друг к другу не имеют. Имущество передаётся в технически исправном состоянии, позволяющем их использование в соответствии с назначение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 xml:space="preserve">4. Расчёты по договору купли-продажи Имущества произведены полностью, претензий друг                к другу Стороны не имеют.  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>5. Настоящий Акт приёма-передачи является неотъемлемой частью договора № от и подлежит передаче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rPr>
          <w:b/>
          <w:b/>
          <w:caps/>
          <w:color w:val="000000"/>
          <w:kern w:val="2"/>
          <w:sz w:val="26"/>
          <w:szCs w:val="26"/>
          <w:lang w:bidi="hi-IN"/>
        </w:rPr>
      </w:pPr>
      <w:r>
        <w:rPr>
          <w:b/>
          <w:caps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color w:val="000000"/>
          <w:kern w:val="2"/>
          <w:sz w:val="26"/>
          <w:szCs w:val="26"/>
          <w:lang w:bidi="hi-IN"/>
        </w:rPr>
      </w:pPr>
      <w:r>
        <w:rPr>
          <w:bCs/>
          <w:color w:val="000000"/>
          <w:kern w:val="2"/>
          <w:sz w:val="26"/>
          <w:szCs w:val="26"/>
          <w:lang w:bidi="hi-IN"/>
        </w:rPr>
        <w:t>Адреса и реквизиты Сторон</w:t>
      </w:r>
    </w:p>
    <w:p>
      <w:pPr>
        <w:pStyle w:val="Normal"/>
        <w:widowControl w:val="false"/>
        <w:autoSpaceDE w:val="false"/>
        <w:jc w:val="center"/>
        <w:rPr>
          <w:bCs/>
          <w:caps/>
          <w:color w:val="000000"/>
          <w:kern w:val="2"/>
          <w:sz w:val="26"/>
          <w:szCs w:val="26"/>
          <w:lang w:bidi="hi-IN"/>
        </w:rPr>
      </w:pPr>
      <w:r>
        <w:rPr>
          <w:bCs/>
          <w:caps/>
          <w:color w:val="000000"/>
          <w:kern w:val="2"/>
          <w:sz w:val="26"/>
          <w:szCs w:val="26"/>
          <w:lang w:bidi="hi-IN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Продавец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 xml:space="preserve">           </w:t>
            </w: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Покупатель</w:t>
            </w:r>
          </w:p>
        </w:tc>
      </w:tr>
      <w:tr>
        <w:trPr>
          <w:trHeight w:val="247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 xml:space="preserve">МУ «Администрация сельск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поселения Каркатеев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______________________ /_____________/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М.П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___________________ /_____________/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 xml:space="preserve">            </w:t>
            </w: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1:00Z</dcterms:created>
  <dc:creator>jur_kumi</dc:creator>
  <dc:description/>
  <cp:keywords/>
  <dc:language>en-US</dc:language>
  <cp:lastModifiedBy>Админ</cp:lastModifiedBy>
  <cp:lastPrinted>2023-11-08T15:33:00Z</cp:lastPrinted>
  <dcterms:modified xsi:type="dcterms:W3CDTF">2024-11-26T14:32:00Z</dcterms:modified>
  <cp:revision>3</cp:revision>
  <dc:subject/>
  <dc:title>ПРОТОКОЛ</dc:title>
</cp:coreProperties>
</file>