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аркатеевы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0" w:right="118" w:hanging="360"/>
        <w:contextualSpacing/>
        <w:jc w:val="center"/>
        <w:rPr>
          <w:b/>
          <w:b/>
        </w:rPr>
      </w:pPr>
      <w:r>
        <w:rPr>
          <w:b/>
        </w:rPr>
        <w:t>СВЕДЕНИЯ О ПРОДАЖЕ МУНИЦИПАЛЬНОГО ИМУЩЕСТВА: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rPr/>
      </w:pPr>
      <w:r>
        <w:rPr/>
        <w:t>1.1. Аукцион с открытой формой подачи предложений о цене имуществ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279"/>
        <w:gridCol w:w="2217"/>
        <w:gridCol w:w="242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Муниципальное образование сельское поселение Каркатеев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вец (Организатор) продажи имуществ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МУ «Администрация сельского поселения Каркатеев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628323, Российская Федерация, Ханты-Мансийский автономный округ-Югра, Нефтеюганский район, с.п. Каркатеевы, ул. Центральная, д. 1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>
                <w:color w:val="000000"/>
              </w:rPr>
            </w:pPr>
            <w:r>
              <w:rPr/>
              <w:t>Сайт: https://karkateevy-r86.gosweb.gosuslugi.ru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3463) 517-85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karkateevi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О «Сбербанк-АСТ» в сети Интернет </w:t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sberbank-ast.ru/</w:t>
              </w:r>
            </w:hyperlink>
            <w:r>
              <w:rPr>
                <w:shd w:fill="FFFFFF" w:val="clear"/>
              </w:rPr>
              <w:t xml:space="preserve"> (торговая секция «приватизация, аренда и продажа прав»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орядок регистрации Претендентов на электронной площадке, правила проведения процедуры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Определены в регламенте Торговой секции «Приватизация, аренда и продажа прав» (далее – ТС) электронной площадки (далее ЭП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sberbank-ast.ru/</w:t>
              </w:r>
            </w:hyperlink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6 ноября 2024 г. в 21.00 по местному времени (19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21 декабря 2024 г. в 18.00 по местному времени (16.00 по московскому времени)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4 декабря 2024 г. в 11.00 по местному времени (09.00 по московскому времени)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utp</w:t>
              </w:r>
              <w:r>
                <w:rPr>
                  <w:rStyle w:val="InternetLink"/>
                  <w:color w:val="000000"/>
                </w:rPr>
                <w:t>.sberbank-ast.ru/</w:t>
              </w:r>
            </w:hyperlink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7 декабря 2024 г. в 10.00 по местному времени (08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мущества, адрес (местонахождение имуществ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240" w:after="240"/>
              <w:jc w:val="both"/>
              <w:rPr>
                <w:b/>
                <w:b/>
                <w:bCs/>
              </w:rPr>
            </w:pPr>
            <w:bookmarkStart w:id="0" w:name="_Hlk170389886"/>
            <w:r>
              <w:rPr>
                <w:b/>
                <w:bCs/>
              </w:rPr>
              <w:t>Сооружения, объекты инженерной инфраструктуры</w:t>
            </w:r>
            <w:r>
              <w:rPr/>
              <w:t xml:space="preserve"> </w:t>
            </w:r>
            <w:bookmarkEnd w:id="0"/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П-6/0,4 кВ 2х630 кВА № 2 с РП-6 к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15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п. Каркатеев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ТП-6/0,4 кВ 630 кВА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10101:3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ТП-6/0,4 кВ 2х630 кВА №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15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ТП-6/0,4 кВ 400 кВА №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00000:52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женерные се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16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6 кВ, назначение: Сооружения электроэнерге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ВЛ(КЛ)-0,4кВ, ул. Берегов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Берегов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омплектная трансформаторная подстанция КТПН-10/0,4 кВ № 5 ул. Лесн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3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Лесн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ВЛ(КЛ)-0,4 кВ от КТПН-6/0,4 кВ № 2 (ул. Берегов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4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Берегов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ВЛ (КЛ)-0,4 кВ Ф-16 (ул. Береговая) от КТПН-6/0,4 кВ №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3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, ул. Берегов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Трансформаторная подстанция КТПН 6/0,4 кВ 2х160 кВА S=34,0 кв.м; Сети электроснабжения 2КЛ 6 к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16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1 до здания Администр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КНС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1 ул. Берегов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Берегов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0,4 кВ от ТП-2 до ж/д № 32 ул. Берегов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Береговая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6 кВ от РУ-6кВ до ВРУ-6кВ ТП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КЛ-6 кВ от РУ-6кВ до ВРУ-6кВ ТП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7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нты-Мансийский автономный округ-Югра, Нефтеюганский район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п. Каркатеевы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ВЛ (КЛ) -0,4 кВ от КТПН-6/0,4 кВ №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:08:0020101:23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ий автономный округ-Югра, Нефтеюганский район, с.п. Каркатеевы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Садовая, квартал 11</w:t>
            </w:r>
          </w:p>
        </w:tc>
      </w:tr>
      <w:tr>
        <w:trPr>
          <w:trHeight w:val="122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napToGrid w:val="false"/>
              <w:ind w:right="1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Л (КЛ) -0,4 кВ от КТПН-6/0,4 кВ № 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:08:0020101:23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 с.п. Каркатеевы, квартал 05</w:t>
            </w:r>
          </w:p>
        </w:tc>
      </w:tr>
      <w:tr>
        <w:trPr>
          <w:trHeight w:val="158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5"/>
              <w:rPr>
                <w:color w:val="FF0000"/>
              </w:rPr>
            </w:pPr>
            <w:r>
              <w:rPr/>
              <w:t>Сведения о рыночной стоимости (дата отчёта об оценке, рыночная стоимость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В соответствии с отчетом об оценке рыночной стоимости от 08.11.2024 № МР.24-72, предоставленного </w:t>
            </w:r>
            <w:r>
              <w:rPr>
                <w:bCs/>
              </w:rPr>
              <w:t xml:space="preserve">независимым оценщиком ЧПО </w:t>
            </w:r>
            <w:r>
              <w:rPr/>
              <w:t>Мухаметдиновым Рустамом Талгатовичем, действующим на основании уведомления ИФНС по г. Кургану № 582795800 от 15.12.2020г., о постановке на учет в качестве оценщика, занимающегося частной практикой, рыночная стоимость имущества составляет: 5 498 994 рублей 00 копеек, в том числе НДС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шение Совета Депутатов сельского поселения Каркатеевы от 30.10.2024 № 79 «Об утверждении прогнозного плана (программы) приватизации муниципального имущества муниципального образования сельское поселение Каркатеевы на 2024 год»;</w:t>
            </w:r>
          </w:p>
          <w:p>
            <w:pPr>
              <w:pStyle w:val="Normal"/>
              <w:jc w:val="both"/>
              <w:rPr/>
            </w:pPr>
            <w:r>
              <w:rPr/>
              <w:t>- протокол заседания комиссии по приватизации муниципального имущества муниципального образования сельское поселение Каркатеевы от 26.11.2024 года  № 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(с учетом НДС)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>
                <w:bCs/>
              </w:rPr>
              <w:t xml:space="preserve">5 489 994 </w:t>
            </w:r>
            <w:r>
              <w:rPr/>
              <w:t xml:space="preserve"> рублей 00 копее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Шаг аукциона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>
                <w:bCs/>
                <w:color w:val="000000"/>
              </w:rPr>
              <w:t xml:space="preserve">274 499 </w:t>
            </w:r>
            <w:r>
              <w:rPr/>
              <w:t>рублей 70 копее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Размер задатк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549 899 рублей 40 копеек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Ограничение участия отдельных категорий участников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ятие «контролирующее лицо» используется в том же значении, что и в </w:t>
            </w:r>
            <w:hyperlink r:id="rId6">
              <w:r>
                <w:rPr>
                  <w:rStyle w:val="InternetLink"/>
                </w:rPr>
                <w:t>статье 5</w:t>
              </w:r>
            </w:hyperlink>
            <w:r>
              <w:rPr/>
      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      </w:r>
            <w:hyperlink r:id="rId7">
              <w:r>
                <w:rPr>
                  <w:rStyle w:val="InternetLink"/>
                </w:rPr>
                <w:t>статье 3</w:t>
              </w:r>
            </w:hyperlink>
            <w:r>
              <w:rPr/>
      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орядок подачи (приема) и отзыва заявок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Заявка подается путем заполнения ее электронной формы, </w:t>
            </w:r>
            <w:r>
              <w:rPr>
                <w:bCs/>
              </w:rPr>
              <w:br/>
            </w:r>
            <w:r>
              <w:rPr/>
      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 приватизации от 21 декабря 2001 г. № 178-ФЗ «О приватизации государственного и муниципального имуществ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При приеме заявок от претендентов Оператор электронной площадки обеспечива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 конфиденциальность данных о претендентах и участниках, за исключением случая направления электронных документов продавц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/>
      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ребования к оформлению представляемых участниками документов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ка оформляется на русском языке, подается путем заполнения ее электронной формы, размещенной на универсальной торговой площадке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яются электронной подписью Претендента либо лица, имеющего право действовать от имени Претендента. Данное правило не применяется для копии выписки из ЕГРЮЛ, передаваемой автоматически в составе заявки. Все документы, преобразуемые в электронно-цифровую форму, должны быть подписаны Претендентом либо его представителем, имеющим право действовать от имени Претендента. Документы от имени юридического лица должны быть скреплены печатью такого юридического лица (при наличии печати)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личие электронной подписи означает, что представленные Претендентом или лицом, имеющим право действовать от имени Претендента, документы и сведения направлены от имени Претендента и отправитель несёт ответственность за подлинность и достоверность таких документов и сведений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еречень документов, предоставляемых претендентами на участие в продаже муниципального имущества, и требования к их оформлению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-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>-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изические лица, в том числе индивидуальные предпринимател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окумент, удостоверяющий лич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ь представленных документов, подписанная претендентом или его уполномоченным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ки подаются одновременно с полным комплектом документов, установленным в настоящем информационном сообщени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к недопущению к участию в аукционе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орядок ознакомления с иной информацией, условиями договора купли-продажи имущества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о проведении продажи муниципального имущества в электронной форме, размещается на официальном сайте Российской Федерации в сет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нтернет</w:t>
            </w:r>
            <w:r>
              <w:rPr/>
              <w:t>»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torgi.gov.ru</w:t>
              </w:r>
            </w:hyperlink>
            <w:r>
              <w:rPr>
                <w:rFonts w:eastAsia="Calibri"/>
                <w:lang w:eastAsia="en-US"/>
              </w:rPr>
              <w:t xml:space="preserve">, на сайте продавца в сет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нтернет</w:t>
            </w:r>
            <w:r>
              <w:rPr/>
              <w:t>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admoil.gosuslugi.ru</w:t>
            </w:r>
            <w:r>
              <w:rPr>
                <w:rFonts w:eastAsia="Calibri"/>
                <w:lang w:eastAsia="en-US"/>
              </w:rPr>
              <w:t xml:space="preserve">, на сайте электронной площадки </w:t>
            </w:r>
            <w:hyperlink r:id="rId10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sberbank-ast.ru/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знакомиться </w:t>
            </w:r>
            <w:r>
              <w:rPr>
                <w:rFonts w:eastAsia="Calibri"/>
                <w:lang w:eastAsia="en-US"/>
              </w:rPr>
              <w:t xml:space="preserve">на официальном сайте Российской Федерации в сет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нтернет</w:t>
            </w:r>
            <w:r>
              <w:rPr/>
              <w:t>»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www.torgi.gov.ru</w:t>
              </w:r>
            </w:hyperlink>
            <w:r>
              <w:rPr>
                <w:rFonts w:eastAsia="Calibri"/>
                <w:lang w:eastAsia="en-US"/>
              </w:rPr>
              <w:t xml:space="preserve">, на сайте продавца в сети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Интернет</w:t>
            </w:r>
            <w:r>
              <w:rPr/>
              <w:t>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admoil.gosuslugi.ru</w:t>
            </w:r>
            <w:r>
              <w:rPr>
                <w:rFonts w:eastAsia="Calibri"/>
                <w:lang w:eastAsia="en-US"/>
              </w:rPr>
              <w:t xml:space="preserve">, на сайте электронной площадки </w:t>
            </w:r>
            <w:hyperlink r:id="rId1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sberbank-ast.ru/</w:t>
              </w:r>
            </w:hyperlink>
            <w:r>
              <w:rPr/>
              <w:t xml:space="preserve">, а также по рабочим дням  с 08-30 до 13-00 и с 14-00 до 17-30 (пятница до 12-30)  по адресу: </w:t>
            </w:r>
            <w:r>
              <w:rPr>
                <w:color w:val="000000"/>
              </w:rPr>
              <w:t xml:space="preserve">Российская Федерация, Ханты-Мансийский автономный округ-Югра, </w:t>
            </w:r>
            <w:r>
              <w:rPr/>
              <w:t>Нефтеюганский район, с.п. Каркатеевы, ул. Центральная, д. 17.  Контактное лицо: Василенко Ольга Павловна - инженер по инвентаризации строений и сооружений, тел. (3463) 517-828.</w:t>
            </w:r>
          </w:p>
          <w:p>
            <w:pPr>
              <w:pStyle w:val="Normal"/>
              <w:jc w:val="both"/>
              <w:rPr/>
            </w:pPr>
            <w:r>
              <w:rPr/>
              <w:t>Любое лицо (независимо от регистрации в ТС ЭП) вправе не позднее 5 рабочих дней до окончания подачи заявки направить запрос о разъяснении размещённ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для зарегистрированных в ТС ЭП пользователей подача запроса на разъяснение возможна из Личного кабинета (порядок подачи запроса описан в инструкции Претендента (Участника))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для незарегистрированных пользователей подача запроса возможна только из открытой части ЭП, для этого необходимо в ТС ЭП перейти в раздел «Процедуры», подраздел «Реестр процедур (лотов)», нажать на пиктограмму «Направит запрос о разъяснениях».</w:t>
            </w:r>
          </w:p>
          <w:p>
            <w:pPr>
              <w:pStyle w:val="Normal"/>
              <w:jc w:val="both"/>
              <w:rPr/>
            </w:pPr>
            <w:r>
              <w:rPr/>
              <w:t>На форме запроса необходимо указать тему запроса, в поле «Запрос на разъяснение» прикрепить файл с содержанием вопроса, нажать кнопку «Направить запрос».</w:t>
            </w:r>
          </w:p>
          <w:p>
            <w:pPr>
              <w:pStyle w:val="Normal"/>
              <w:rPr/>
            </w:pPr>
            <w:r>
              <w:rPr/>
              <w:t>Ответ Организатора процедуры (Продавца) с разъяснениями размещается в извещении о проведении процедуры продажи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орядок внесения задатка и его возврата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ИМАНИЕ!</w:t>
            </w:r>
            <w:r>
              <w:rPr>
                <w:i/>
              </w:rPr>
              <w:t xml:space="preserve">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</w:t>
            </w:r>
          </w:p>
          <w:p>
            <w:pPr>
              <w:pStyle w:val="Normal"/>
              <w:jc w:val="both"/>
              <w:rPr/>
            </w:pPr>
            <w:r>
              <w:rPr/>
              <w:t>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АСТ» (utp.sberbank-ast.ru) (далее – ТС ЭП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для перечисления средств и назначение платежа представлены в ТС пункт меню «Информация по ТС» подпункт «Банковские реквизиты» http://utp.sberbank-ast.ru/Bankruptcy/Notice/698/Requisit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локирование задатка производится в порядке, определённом в регламенте ТС ЭП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орядок определения участников аукцион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      </w:r>
            <w:hyperlink r:id="rId13"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а также на сайте продавца 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в) не подтверждено поступление в установленный срок задатка на счет продавца, указанный в информационном сообще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jc w:val="both"/>
              <w:outlineLvl w:val="0"/>
              <w:rPr/>
            </w:pPr>
            <w:r>
              <w:rPr/>
              <w:t>г) заявка подана лицом, не уполномоченным претендентом на осуществление таких действий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орядок проведения аукциона и определения победителя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кцион является открытым по составу учас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/>
            </w:pPr>
            <w:r>
              <w:rPr/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jc w:val="both"/>
              <w:rPr/>
            </w:pPr>
            <w:r>
              <w:rPr/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а сдел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рок заключения договора купли-продажи имущества, порядок оплаты имущества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еменения муниципального имущества публичным сервитутом и (или) ограничениями, предусмотрен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30 (тридцати) календарных дней после дня заключения договора купли-продажи на счет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го казначейства по Ханты-Мансийскому автономному округу-Югре (МУ «Администрация сельского поселения Каркатеевы» л/с 0487303147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86190128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8619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65011402053100000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КЦ ХАНТЫ-МАНСИЙСК//УФК по Ханты-Мансийскому автономному округу-Югре г. Ханты-Мансийск, Казначейский (расчетный) счет: 031006430000000187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ый казначейский счет: 40102810245370000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071621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7181840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значение платежа: Доходы от реализации иного имущества, находящегося в собственности сельского поселения Каркатеевы по Договору купли-продаж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                    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го казначейства по Ханты-Мансийскому автономному округу-Югре (МУ «Администрация сельского поселения Каркатеевы» л/с 0487303147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86190128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8619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65011402053100000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КЦ ХАНТЫ-МАНСИЙСК//УФК по Ханты-Мансийскому автономному округу-Югре г. Ханты-Мансийск, Казначейский (расчетный) счет: 031006430000000187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диный казначейский счет: 40102810245370000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071621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7181840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значение платежа: Доходы от реализации иного имущества, находящегося в собственности сельского поселения Каркатеевы по Договору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Оплата НДС в налоговый орган производится муниципальным образованием сельское поселение Каркатеевы,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Задаток, перечисленный покупателем для участия в аукционе, засчитывается в счет оплаты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 оплаты имущества подтверждается выпиской со счета продавца о поступлении средств в размере и сроки, указанные в договоре купли-продажи.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орядок определения победителе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тмена и приостановление аукцион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вец вправе отменить аукцион не позднее чем за 3 (три) дня до даты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об отмене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 xml:space="preserve">на сайте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15">
              <w:r>
                <w:rPr>
                  <w:rStyle w:val="InternetLink"/>
                </w:rPr>
                <w:t>torgi.gov.ru</w:t>
              </w:r>
            </w:hyperlink>
            <w:r>
              <w:rPr/>
              <w:t>, на официальном сайте Продавца admoil.gosuslugi.ru и</w:t>
            </w:r>
            <w:r>
              <w:rPr>
                <w:bCs/>
              </w:rPr>
              <w:t xml:space="preserve"> </w:t>
            </w:r>
            <w:r>
              <w:rPr/>
              <w:t>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ии обременения имущества публичным сервитутом и (или) ограничениями, предусмотренными федеральными закон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енда на основании Договора аренды муниципального имущества от 28.04.2020 № 06/20, заключенного между Муниципальным учреждением «Администрация сельского поселения Каркатеевы» и Акционерным обществом «Городские электрические сети», срок договора аренды по 30.04.2030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енда на основании Договора аренды муниципального имущества от 28.04.2020 № 05/20, заключенного между Муниципальным учреждением «Администрация сельского поселения Каркатеевы» и Акционерным обществом «Городские электрические сети», срок договора аренды по 30.04.2030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      </w:r>
          </w:p>
          <w:p>
            <w:pPr>
              <w:pStyle w:val="Msonormalmrcssatt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укцион назначается впервы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1 к информационному сообщению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26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8" w:hanging="0"/>
        <w:jc w:val="right"/>
        <w:rPr>
          <w:bCs/>
        </w:rPr>
      </w:pPr>
      <w:r>
        <w:rPr>
          <w:bCs/>
        </w:rPr>
        <w:t>Приложение № 2 к информационному сообщению</w:t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ниципальное образование сельское поселение Каркатее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/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, даю согласие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/>
      </w:pPr>
      <w:r>
        <w:rPr/>
        <w:t xml:space="preserve">Адрес, адрес электронной почты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 к информационному сообщению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. Каркатеевы                                                                             "___"_________ 202__ г.</w:t>
        <w:b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,  именуемое в дальнейшем «Продавец», в лице  главы поселения Архипова Альберта Вячеславовича, действующего на основании Устава поселения, с одной стороны, и _____________________, именуемый в дальнейшем «Покупатель», с другой стороны, совместно именуемые «Стороны», заключили в соответствии с Федеральным законом от 21.12.2001 №178-ФЗ «О приватизации государственного и муниципального имущества», Положением об организации и проведении продажи государственного имущества в электронной форме, утверждённым постановлением Правительства Российской Федерации от 27.08.2012 № 860, на основании Протокола об итогах проведения аукциона от _______2023 года № ______, настоящий Договор (далее - Договор)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 Продавец обязуется передать в собственность Покупателя, а Покупатель - принять и оплатить в соответствии с условиями настоящего Договора следующее недвижимое имущество (далее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4"/>
      </w:tblGrid>
      <w:tr>
        <w:trPr>
          <w:trHeight w:val="45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48679856"/>
            <w:bookmarkEnd w:id="1"/>
            <w:r>
              <w:rPr/>
              <w:t>№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характеристики</w:t>
            </w:r>
          </w:p>
        </w:tc>
      </w:tr>
      <w:tr>
        <w:trPr>
          <w:trHeight w:val="21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Указанное Имущество расположено по адресу: Ханты-Мансийский автономный округ-Югра, Нефтеюганский район, п. Каркатеевы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Имущество принадлежит Продавцу на праве собственности что подтверждается записью в Едином государственном реестре недвижимости                     от "__"__________ ____ г. N ___ (Выписка из Единого государственного реестра недвижимости от "__"________ ____ г. N __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4. Продавец гарантирует, что он является единственным собственником отчуждаемого Имущества, что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5. Покупатель осведомлён, что в отношении Имущества имеется следующее обременение: аренда на основании Договора аренды </w:t>
      </w:r>
      <w:r>
        <w:rPr>
          <w:bCs/>
        </w:rPr>
        <w:t xml:space="preserve">№05/20 от 28 апреля 2020 г., </w:t>
      </w:r>
      <w:r>
        <w:rPr/>
        <w:t xml:space="preserve">заключённого с Акционерным обществом «Городские электрические сети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 Указанное имущество обременено инвестиционными и эксплуатационными обязательствами, которые обязан выполнять Покупатель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1. Ограничения и обременения (эксплуатационные и инвестиционные обязательства):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не должен превышать установленный действующим законодательством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по истечении срока полезного использования при условии необходимости строительства, реконструкции и (или) модернизации объектов включить их в инвестиционную программу Покупателя в соответствии с требованиями Федерального закона от 26.03.2003 № 35-ФЗ «Об электроэнергетике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ксплуатацию объектов в соответствии с Приказом Минэнерго России от 04.10.2022 № 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. № 757, от 12 июля 2018 г. N 548»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электроснабжение потребителей с соблюдением требований постановления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 861;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 июля 2013 года № 400-ст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.</w:t>
      </w:r>
    </w:p>
    <w:p>
      <w:pPr>
        <w:pStyle w:val="Msonormalmrcssattr"/>
        <w:spacing w:before="0" w:after="0"/>
        <w:jc w:val="both"/>
        <w:rPr>
          <w:lang w:eastAsia="en-US"/>
        </w:rPr>
      </w:pPr>
      <w:r>
        <w:rPr>
          <w:lang w:eastAsia="en-US"/>
        </w:rPr>
        <w:t>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2. Контроль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тверждён в соответствии с порядком утверждённым Постановлением Администрации сельского поселения Каркатеевы 161-па от 29 сентября 2023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6.3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4.  При внесении изменений в перечисленные нормативные правовые акты, покупатель должен руководствоваться ими с учётом внесённых изменений с даты их вступления в законную сил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5. В случае отмены, перечисленных в данно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7.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6.8. Условия инвестиционных обязательств определяются в отношении объектов электросетевого хозяйства утверждённой в соответствии с положениями Федерального закона от 26 марта 2003 года N 35-ФЗ «Об электроэнергетике» инвестиционной программой субъекта электроэнергетики, которым Администрации муниципального образования сельского поселения Каркатеевы, не являет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6.9. Инвестиционные обязательства должны соответствовать требованиям, предъявляемым к содержанию инвестиционных программ и утверждённым нормативными правовыми актами Российской Федерации в сфере электроэнергет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1.6.10. 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ёжности и бесперебойного функционирования приобретаемого имущества в срок, установленный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Договора и порядок оплат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1. Установленная по итогам Аукциона цена продажи Объектов с учётом НДС составляет (__________________________________________________) рубле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1.1.Цена Объектов составляет _______________ (_____________________) рублей, в том числе НДС 20% - _______ (_______________ )рублей, 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2. Задаток в размере _________ (_____________________________) рублей, внесённый Покупателем на счёт оператора электронной площадки, засчитывается в счёт оплаты недвижим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  С учётом п. 2.2 настоящего Договора Покупатель (юридическое лицо или индивидуальный предприниматель) обязан оплатить не позднее 10 (десяти) рабочих дней со дня заключения договора купли – продажи за Имущество денежные средства в российских рублях, без учёта НДС, в размере (_____________________) рублей, за вычетом суммы задатка.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денежных средств от продажи имущества обозначенного                    в п. 1.1. Договора я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правление Федерального казначейства по Ханты-Мансийскому автономному округу-Югре (МУ «Администрация сельского поселения Каркатеевы»                            л/с 04873031470) ИНН 8619012817, КПП 861901001,  КБК 65011402053100000410, РКЦ ХАНТЫ-МАНСИЙСК//УФК по Ханты-Мансийскому автономному округу-Югре  г. Ханты-Мансийск, Единый казначейский счет:4010281024537000000,                        БИК 007162163, ОКТМО 71818401</w:t>
      </w:r>
    </w:p>
    <w:p>
      <w:pPr>
        <w:pStyle w:val="Normal"/>
        <w:ind w:firstLine="708"/>
        <w:jc w:val="both"/>
        <w:rPr/>
      </w:pPr>
      <w:r>
        <w:rPr/>
        <w:t>Назначение платежа: Доходы  от реализации иного имущества, находящегося в собственности сельского поселения Каркатеевы    по договору купли-продажи № ______ от ______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</w:t>
      </w:r>
      <w:r>
        <w:rPr/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4. С учётом п. 2.2 настоящего Договора Покупатель (физическое лицо) обязан оплатить не позднее 10 (десяти) рабочих дней со дня заключения договора купли – продажи за Имущество денежные средства в российских рублях, в размере (_____________________) рублей, за вычетом суммы задатка, которые должны быть внесены единовременным платежом в безналичном порядке  на счёт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правление Федерального казначейства по Ханты-Мансийскому автономному округу-Югре (МУ «Администрация сельского поселения Каркатеевы»                            л/с 04873031470) ИНН 8619012817, КПП 861901001,  КБК 65011402053100000410, РКЦ ХАНТЫ-МАНСИЙСК//УФК по Ханты-Мансийскому автономному округу-Югре  г. Ханты-Мансийск, Единый казначейский счет:4010281024537000000,                         БИК 007162163, ОКТМО 718184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ение платежа: Доходы  от реализации иного имущества, находящегося в собственности сельского поселения Каркатеевы    по договору купли-продажи № ______ от _________ 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плата НДС по Договору возлагается на Продавца в порядке, установленном законодательством Российской Федерации. Покупатель (физическое лицо) перечисляет сумму НДС на счёт Продавца: 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платё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5. Моментом исполнения обязательства Покупателя по оплате имущества считается день зачисления на вышеуказанный счёт денежных средств, указанных в настоящей статье.       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center"/>
        <w:rPr/>
      </w:pPr>
      <w:r>
        <w:rPr/>
        <w:t>3. Переход права собственности на имущество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3.1. Имущество считается переданным Покупателю с момента подписания Сторонами акта приёма-передачи Имущества, который оформляется в течение 5 рабочих дней после поступления Продавцу информации о зачислении денежных средств по оплате Имущества на расчётный счёт получателя. Переход права собственности на имущество от Продавца к Покупателю оформляется                  в соответствии с требованиями действующего законодательства Российской Федерации, не позднее чем через 10 (десять) рабочих дней после полной оплаты имущества в порядке, предусмотренном настоящим Договором. 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>3.2. Обязанность нести в полном объёме расходы по государственной регистрации перехода права собственности на Имущество возлагается на Покупателя.</w:t>
      </w:r>
    </w:p>
    <w:p>
      <w:pPr>
        <w:pStyle w:val="Normal"/>
        <w:tabs>
          <w:tab w:val="clear" w:pos="708"/>
          <w:tab w:val="center" w:pos="5244" w:leader="none"/>
          <w:tab w:val="left" w:pos="7692" w:leader="none"/>
        </w:tabs>
        <w:autoSpaceDE w:val="false"/>
        <w:jc w:val="both"/>
        <w:rPr/>
      </w:pPr>
      <w:r>
        <w:rPr/>
        <w:t xml:space="preserve">      </w:t>
      </w:r>
      <w:r>
        <w:rPr/>
        <w:t>3.3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 Продавец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1. Передать Покупателю Имущество в порядке и сроки, предусмотренные ст. 3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2. Представить в срок до "___"_________ ____ г. в орган, осуществляющий государственную регистрацию прав на недвижимое имущество, все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3. Предупредить Покупателя обо всех недостатках Имущества и сообщить все сведения и информацию, относящиеся к Имуществ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1.4. До передачи Имущества погасить все обязательные платежи, связанные с владением и пользованием Имуще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 Покупатель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1. Принять Имущество от Продавца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2.  Оплатить Имущество в порядке и сроки, установленные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4. Оплатить все расходы, связанные с государственной регистрацией перехода права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2.5. В ______ срок после государственной регистрации перехода права собственности на Имущество предоставить Продавцу копию выписки из единого государственного реестра прав недвижим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 Сторон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 нарушение сроков внесения денежных средств в счёт оплаты имущества в порядке, предусмотренном п. 2.3 или 2.4.  настоящего Договора, Покупатель уплачивает Продавцу пеню в размере 0,2 % от невнесённой суммы за каждый день просрочки.</w:t>
      </w:r>
    </w:p>
    <w:p>
      <w:pPr>
        <w:pStyle w:val="Normal"/>
        <w:autoSpaceDE w:val="false"/>
        <w:ind w:firstLine="426"/>
        <w:jc w:val="both"/>
        <w:rPr/>
      </w:pPr>
      <w:r>
        <w:rPr/>
        <w:t>Просрочка внесения денежных средств в счёт оплаты Имущества в сумме и сроки, указанные в пункт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статьёй 2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Продавец в течение трех дней с момента истечения допустимой просрочки, направляет Покупателю письменное уведомление, с даты отправления, которого Договор считается расторгнутым, все обязательства Сторон по Договору прекращаются. При этом внесённый Покупателем задаток не возвращае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4. Если наступившие обстоятельства, перечисленные в п. 6.3. настоящего Договора, и их последствия продолжают действовать более 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1. Все споры и разногласия между Сторонами по настоящему Договору будут разрешаться путём переговор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2.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___ (_____) рабочих дней со дня получения претенз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5. В случае существенного нарушения эксплуатационного обязательства Покупателем (собственником), Продавец вправе обратиться в суд с иском об изъятии посредством выкупа объекта, стоимость которого определяется по результатам проведения оценки такого имущества в соответствии с Федеральным законом от 29 июля 1998 года N 135-ФЗ "Об оценочной деятельности в Российской Федерации", за вычетом убытков, причинённых потребителям вследствие существенного нарушения эксплуатационного обязатель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6. В случае неурегулировании разногласий в претензионном порядке, а также в случае неполучения ответа на претензию в течение срока, указанного в п. 6.4 настоящего Договора, спор передаётся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3. Настоящий Договор составлен в трех экземплярах по одному для каждой из Сторон и один для регистрирующего орга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 Неотъемлемыми частями настоящего Договора являются следующие прилож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1. Копия Выписки из Единого государственного реестра недвижимости на имущество от "___"__________ ____ г. (Приложение N 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2. Акт приёма-передачи недвижимого имущества (Приложение N ___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.4.3. Копия Договора аренды от "___"___________ ____ г. N _____ (Приложение N ____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вец: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сельского поселения Каркатеев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spacing w:lineRule="auto" w:line="216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spacing w:lineRule="auto" w:line="216"/>
        <w:jc w:val="both"/>
        <w:rPr/>
      </w:pPr>
      <w:r>
        <w:rPr/>
        <w:t>«Продавец»:                                                             «Покупатель»:</w:t>
      </w:r>
    </w:p>
    <w:p>
      <w:pPr>
        <w:pStyle w:val="Normal"/>
        <w:ind w:right="-1" w:hanging="0"/>
        <w:rPr/>
      </w:pPr>
      <w:r>
        <w:rPr/>
        <w:t xml:space="preserve">Муниципальное учреждение                                </w:t>
      </w:r>
    </w:p>
    <w:p>
      <w:pPr>
        <w:pStyle w:val="Normal"/>
        <w:ind w:right="-1" w:hanging="0"/>
        <w:rPr/>
      </w:pPr>
      <w:r>
        <w:rPr/>
        <w:t xml:space="preserve">«Администрация сельского поселения                             </w:t>
      </w:r>
    </w:p>
    <w:p>
      <w:pPr>
        <w:pStyle w:val="Normal"/>
        <w:ind w:right="-1" w:hanging="0"/>
        <w:rPr/>
      </w:pPr>
      <w:r>
        <w:rPr/>
        <w:t xml:space="preserve">Каркатеевы»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 </w:t>
      </w:r>
      <w:r>
        <w:rPr>
          <w:sz w:val="28"/>
          <w:szCs w:val="28"/>
        </w:rPr>
        <w:t xml:space="preserve">Архипов А.В.                        _____________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договору купли-продаж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 от 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  <w:t xml:space="preserve"> </w:t>
      </w:r>
      <w:r>
        <w:rPr>
          <w:b/>
          <w:kern w:val="2"/>
          <w:lang w:bidi="hi-IN"/>
        </w:rPr>
        <w:t xml:space="preserve">ПРОЕКТ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kern w:val="2"/>
          <w:lang w:bidi="hi-IN"/>
        </w:rPr>
        <w:t>АКТА ПРИЁМА-ПЕРЕДАЧ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6"/>
          <w:szCs w:val="26"/>
          <w:lang w:bidi="hi-IN"/>
        </w:rPr>
        <w:t>п. Каркатеевы                                                                    «____» ___________202__г.</w:t>
      </w:r>
    </w:p>
    <w:p>
      <w:pPr>
        <w:pStyle w:val="Normal"/>
        <w:widowControl w:val="false"/>
        <w:autoSpaceDE w:val="false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,  именуемое   в дальнейшем «Продавец», в лице  главы поселения Архипова Альберта Вячеславовича</w:t>
      </w:r>
      <w:r>
        <w:rPr>
          <w:color w:val="000000"/>
          <w:kern w:val="2"/>
          <w:sz w:val="26"/>
          <w:szCs w:val="26"/>
          <w:lang w:bidi="hi-IN"/>
        </w:rPr>
        <w:t xml:space="preserve">, действующего на основании Устава поселения, с одной стороны, и                                                                    __, именуемый в дальнейшем «Покупатель»,                с другой стороны, совместно именуемые «Стороны», </w:t>
      </w:r>
      <w:r>
        <w:rPr>
          <w:sz w:val="26"/>
          <w:szCs w:val="26"/>
        </w:rPr>
        <w:t>составили настоящий акт о ниже следующем: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Продавец передаёт, а Покупатель принимает на основании договора</w:t>
      </w:r>
    </w:p>
    <w:p>
      <w:pPr>
        <w:pStyle w:val="Style16"/>
        <w:widowControl w:val="false"/>
        <w:suppressAutoHyphens w:val="true"/>
        <w:autoSpaceDE w:val="false"/>
        <w:ind w:left="0" w:hanging="0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купли-продажи имущества в собственность далее – именуемое «Имущество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384"/>
      </w:tblGrid>
      <w:tr>
        <w:trPr>
          <w:trHeight w:val="45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и</w:t>
            </w:r>
          </w:p>
        </w:tc>
      </w:tr>
      <w:tr>
        <w:trPr>
          <w:trHeight w:val="21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</w:r>
    </w:p>
    <w:p>
      <w:pPr>
        <w:pStyle w:val="Style16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lang w:bidi="hi-IN"/>
        </w:rPr>
        <w:t>Вместе с Имуществом Продавец передал всю техническую документацию,</w:t>
      </w:r>
    </w:p>
    <w:p>
      <w:pPr>
        <w:pStyle w:val="Style16"/>
        <w:suppressAutoHyphens w:val="true"/>
        <w:autoSpaceDE w:val="false"/>
        <w:ind w:left="0" w:hanging="0"/>
        <w:jc w:val="both"/>
        <w:rPr/>
      </w:pPr>
      <w:r>
        <w:rPr>
          <w:color w:val="000000"/>
          <w:kern w:val="2"/>
          <w:sz w:val="26"/>
          <w:szCs w:val="26"/>
          <w:lang w:bidi="hi-IN"/>
        </w:rPr>
        <w:t xml:space="preserve">а также, </w:t>
      </w:r>
      <w:r>
        <w:rPr>
          <w:color w:val="000000"/>
          <w:sz w:val="26"/>
          <w:szCs w:val="26"/>
        </w:rPr>
        <w:t>документы для государственной регистрации перехода права собственности Покупателя на данное имущество в Едином государственном реестре прав недвижим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 xml:space="preserve">3.   Претензий по состоянию приобретаемого имущества Стороны к друг к другу не имеют. Имущество передаётся в технически исправном состоянии, позволяющем их использование в соответствии с назначение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 xml:space="preserve">4. Расчёты по договору купли-продажи Имущества произведены полностью, претензий друг                к другу Стороны не имеют.  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color w:val="000000"/>
          <w:kern w:val="2"/>
          <w:sz w:val="26"/>
          <w:szCs w:val="26"/>
          <w:lang w:bidi="hi-IN"/>
        </w:rPr>
      </w:pPr>
      <w:r>
        <w:rPr>
          <w:color w:val="000000"/>
          <w:kern w:val="2"/>
          <w:sz w:val="26"/>
          <w:szCs w:val="26"/>
          <w:lang w:bidi="hi-IN"/>
        </w:rPr>
        <w:t>5. Настоящий Акт приёма-передачи является неотъемлемой частью договора № ______   от _____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rPr>
          <w:b/>
          <w:b/>
          <w:caps/>
          <w:color w:val="000000"/>
          <w:kern w:val="2"/>
          <w:sz w:val="26"/>
          <w:szCs w:val="26"/>
          <w:lang w:bidi="hi-IN"/>
        </w:rPr>
      </w:pPr>
      <w:r>
        <w:rPr>
          <w:b/>
          <w:caps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color w:val="000000"/>
          <w:kern w:val="2"/>
          <w:sz w:val="26"/>
          <w:szCs w:val="26"/>
          <w:lang w:bidi="hi-IN"/>
        </w:rPr>
      </w:pPr>
      <w:r>
        <w:rPr>
          <w:bCs/>
          <w:color w:val="000000"/>
          <w:kern w:val="2"/>
          <w:sz w:val="26"/>
          <w:szCs w:val="26"/>
          <w:lang w:bidi="hi-IN"/>
        </w:rPr>
        <w:t>Адреса и реквизиты Сторон</w:t>
      </w:r>
    </w:p>
    <w:p>
      <w:pPr>
        <w:pStyle w:val="Normal"/>
        <w:widowControl w:val="false"/>
        <w:autoSpaceDE w:val="false"/>
        <w:jc w:val="center"/>
        <w:rPr>
          <w:bCs/>
          <w:caps/>
          <w:color w:val="000000"/>
          <w:kern w:val="2"/>
          <w:sz w:val="26"/>
          <w:szCs w:val="26"/>
          <w:lang w:bidi="hi-IN"/>
        </w:rPr>
      </w:pPr>
      <w:r>
        <w:rPr>
          <w:bCs/>
          <w:caps/>
          <w:color w:val="000000"/>
          <w:kern w:val="2"/>
          <w:sz w:val="26"/>
          <w:szCs w:val="26"/>
          <w:lang w:bidi="hi-IN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родавец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           </w:t>
            </w: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окупатель</w:t>
            </w:r>
          </w:p>
        </w:tc>
      </w:tr>
      <w:tr>
        <w:trPr>
          <w:trHeight w:val="247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МУ «Администрация сель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поселения Каркатеев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______________________ /_____________/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М.П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___________________ /_____________/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 xml:space="preserve">            </w:t>
            </w:r>
            <w:r>
              <w:rPr>
                <w:bCs/>
                <w:color w:val="000000"/>
                <w:kern w:val="2"/>
                <w:sz w:val="26"/>
                <w:szCs w:val="26"/>
                <w:lang w:bidi="hi-IN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kateevi@mail.ru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consultantplus://offline/ref=8608A915A77589369BD2B7F347595D5ABC538B22E06FA735FD52FF4C23570E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8:00Z</dcterms:created>
  <dc:creator>jur_kumi</dc:creator>
  <dc:description/>
  <cp:keywords/>
  <dc:language>en-US</dc:language>
  <cp:lastModifiedBy>Админ</cp:lastModifiedBy>
  <cp:lastPrinted>2023-11-08T15:33:00Z</cp:lastPrinted>
  <dcterms:modified xsi:type="dcterms:W3CDTF">2024-11-28T03:58:00Z</dcterms:modified>
  <cp:revision>5</cp:revision>
  <dc:subject/>
  <dc:title>ПРОТОКОЛ</dc:title>
</cp:coreProperties>
</file>