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«Сельское поселение Каркатеевы»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        </w:t>
      </w:r>
      <w:r>
        <w:rPr>
          <w:u w:val="single"/>
        </w:rPr>
        <w:t>28.12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от 28.10.2013 № 148-па (в редакции                         от 19.09.2017 № 111-па),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.о.главы сельского поселения Каркатеевы, заместитель председателя комиссии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</w:t>
      </w:r>
      <w:r>
        <w:rPr/>
        <w:t>Определение способа приватизации муниципального имущества Муниципального образования сельское поселение Каркатеевы: Автобус Mersedes-Bens-223212 Идентификационный номер (VIN) –Z7C223212E0001279;  Год изготовления ТС – 2014; Модель, № двигателя – 646701В0003127;  Шасси (рама) – отсутствует;  Кузов (кабина, прицеп) XDN9098431B104074;  Цвет кузова – белый;  Мощность двигателя, л. с. (кВт) – 109 л.с. (80кВт);  Тип двигателя – дизельный;  Экологический класс – четвертый;  Изготовитель ТС (страна) – ООО ПКФ «Луидор» (Россия),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 xml:space="preserve">представляемых для участия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>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И.о.г</w:t>
      </w:r>
      <w:r>
        <w:rPr>
          <w:b/>
          <w:bCs/>
          <w:sz w:val="24"/>
        </w:rPr>
        <w:t>лав</w:t>
      </w:r>
      <w:r>
        <w:rPr>
          <w:b/>
          <w:bCs/>
          <w:sz w:val="24"/>
          <w:lang w:val="ru-RU"/>
        </w:rPr>
        <w:t>ы</w:t>
      </w:r>
      <w:r>
        <w:rPr>
          <w:b/>
          <w:bCs/>
          <w:sz w:val="24"/>
        </w:rPr>
        <w:t xml:space="preserve"> сельского поселения Каркатеевы, </w:t>
      </w:r>
      <w:r>
        <w:rPr>
          <w:b/>
          <w:bCs/>
          <w:sz w:val="24"/>
          <w:lang w:val="ru-RU"/>
        </w:rPr>
        <w:t xml:space="preserve">заместителя </w:t>
      </w:r>
      <w:r>
        <w:rPr>
          <w:b/>
          <w:bCs/>
          <w:sz w:val="24"/>
        </w:rPr>
        <w:t xml:space="preserve">председателя комиссии </w:t>
      </w:r>
      <w:r>
        <w:rPr>
          <w:b/>
          <w:bCs/>
          <w:sz w:val="24"/>
          <w:lang w:val="ru-RU"/>
        </w:rPr>
        <w:t>Вишневского Сергея Анатольевича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               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</w:t>
      </w:r>
      <w:r>
        <w:rPr>
          <w:b/>
          <w:color w:val="000000"/>
          <w:sz w:val="24"/>
          <w:szCs w:val="24"/>
        </w:rPr>
        <w:t>в размере –                1 229 900 рублей 00 копеек</w:t>
      </w:r>
      <w:r>
        <w:rPr>
          <w:color w:val="000000"/>
          <w:sz w:val="24"/>
          <w:szCs w:val="24"/>
        </w:rPr>
        <w:t xml:space="preserve"> (Один миллион двести двадцать девять тысяч девятьсот рублей     00 копеек), в т.ч. НДС 20%, выполненным ИП Конобиевский К.А.,  в соответствии с Договором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245 980 рублей  00 копеек</w:t>
      </w:r>
      <w:r>
        <w:rPr>
          <w:color w:val="000000"/>
          <w:sz w:val="24"/>
          <w:szCs w:val="24"/>
        </w:rPr>
        <w:t xml:space="preserve"> (Двести сорок пять тысяч девятьсот восемьдесят рублей 00 копеек), что составляет 20 % начальной цены. Окончательный срок поступления задатка  для участия в аукционе </w:t>
      </w:r>
      <w:r>
        <w:rPr>
          <w:sz w:val="24"/>
          <w:szCs w:val="24"/>
        </w:rPr>
        <w:t>28.01.2021 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61 495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Шестьдесят одна тысяча четыреста девяносто пять рублей               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29.12.2020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lang w:val="ru-RU"/>
        </w:rPr>
        <w:t>28.01.2021</w:t>
      </w:r>
      <w:r>
        <w:rPr>
          <w:sz w:val="24"/>
        </w:rPr>
        <w:t xml:space="preserve"> года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lang w:val="ru-RU"/>
        </w:rPr>
        <w:t>01.02.2021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lang w:val="ru-RU"/>
        </w:rPr>
        <w:t>03.02.2021 г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               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</w:t>
      </w:r>
      <w:r>
        <w:rPr>
          <w:sz w:val="24"/>
          <w:shd w:fill="FFFFFF" w:val="clear"/>
        </w:rPr>
        <w:t xml:space="preserve">ЗАО «Сбербанк-АСТ» </w:t>
      </w:r>
      <w:r>
        <w:rPr>
          <w:sz w:val="24"/>
          <w:shd w:fill="FFFFFF" w:val="clear"/>
          <w:lang w:val="ru-RU"/>
        </w:rPr>
        <w:t xml:space="preserve">        </w:t>
      </w:r>
      <w:r>
        <w:rPr>
          <w:sz w:val="24"/>
          <w:shd w:fill="FFFFFF" w:val="clear"/>
        </w:rPr>
        <w:t xml:space="preserve">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</w:rPr>
        <w:t xml:space="preserve">комиссии: </w:t>
        <w:tab/>
        <w:t xml:space="preserve">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>____________</w:t>
      </w:r>
      <w:r>
        <w:rPr>
          <w:sz w:val="24"/>
          <w:lang w:val="ru-RU"/>
        </w:rPr>
        <w:t xml:space="preserve"> Вишневский Сергей Анатолье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1 от 28.12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1 от 28.12.2020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90" w:hRule="atLeast"/>
        </w:trPr>
        <w:tc>
          <w:tcPr>
            <w:tcW w:w="98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    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                          от 27.08.2012 № 86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                 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                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на обработку персональных данных в соответствии с Федеральным законом от 27 июля 2006 года № 152-ФЗ                       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1 от 28.12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        «__» __________ 20    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 xml:space="preserve">, настоящий Договор (далее - Договор) </w:t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              на ___________. Назначение платежа: Доходы от реализации иного имущества, находящегося                 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на _____________________________. Назначение платежа: сумма НДС по договору купли-продажи                  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    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                       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2-28T14:26:00Z</cp:lastPrinted>
  <dcterms:modified xsi:type="dcterms:W3CDTF">2020-12-28T09:32:00Z</dcterms:modified>
  <cp:revision>224</cp:revision>
  <dc:subject/>
  <dc:title>ПРОТОКОЛ</dc:title>
</cp:coreProperties>
</file>