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Каркатеевы</w:t>
        <w:tab/>
        <w:tab/>
        <w:t xml:space="preserve">                                                                             «__» __________ 20    г.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sz w:val="22"/>
          <w:szCs w:val="22"/>
        </w:rPr>
        <w:t>, именуем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в дальнейшем «Продавец», в лице </w:t>
      </w:r>
      <w:r>
        <w:rPr>
          <w:color w:val="000000"/>
          <w:sz w:val="22"/>
          <w:szCs w:val="22"/>
        </w:rPr>
        <w:t xml:space="preserve">______________, </w:t>
      </w:r>
      <w:r>
        <w:rPr>
          <w:sz w:val="22"/>
          <w:szCs w:val="22"/>
        </w:rPr>
        <w:t xml:space="preserve">действующего </w:t>
      </w: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 xml:space="preserve">на основании __________, с одной стороны, и ___________, именуемый в дальнейшем «Покупатель» с другой стороны, совместно именуемые «Стороны», заключили в соответствии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с Федеральным законом от 21.12.2001 № 178-ФЗ «О приватизации государственного </w:t>
      </w: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 xml:space="preserve">и муниципального имущества», Положением об организации и проведении продажи государственного имущества в электронной форме, утвержденным постановлением Правительства Российской Федерации от 27.08.2012 № 860, на основании Протокола заседания комиссии </w:t>
      </w: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 xml:space="preserve">по приватизации муниципального имущества муниципального образования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от_______</w:t>
      </w:r>
      <w:r>
        <w:rPr>
          <w:color w:val="000000"/>
          <w:sz w:val="22"/>
          <w:szCs w:val="22"/>
        </w:rPr>
        <w:t xml:space="preserve"> № ______</w:t>
      </w:r>
      <w:r>
        <w:rPr>
          <w:sz w:val="22"/>
          <w:szCs w:val="22"/>
        </w:rPr>
        <w:t>, настоящий Договор (далее - Договор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По Договору «Продавец» обязуется передать в собственность «Покупателя»,                   а «Покупатель» обязуется принять и оплатить муниципальное имущество__________ (далее «Имущество»)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1.2.«Имущество» принадлежит муниципальному образованию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праве собственности, что подтверждается _________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3.«Продавец» гарантирует, что «Имущество» не обременено правами третьих лиц,          не заложено, не находится под арестом и свободно от прав третьих лиц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ДОГОВОРА И ПОРЯДОК РАСЧЕТОВ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Стоимость «Имущества» по Договору, в соответствии с Протоколом заседания комиссии по приватизации муниципального имущества муниципального образования сельское поселение Каркатеевы от________ № _____ составляет - _________________________________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Стоимость «Имущества», указанная в п.2.1. Договора, включает в себ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Сумму внесенного задатка для участия – ____________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2.Сумму – _________ - денежные средства, подлежащие внесению «Покупателем»             на ___________. Назначение платежа: Доходы от реализации иного имущества, находящегося         в собственности муниципальных районов по договору купли-продажи № ____ от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2.3.Сумму –_______________________- НДС, подлежащий внесению «Покупателем»           на _____________________________. Назначение платежа: сумма НДС по договору купли-продажи № _______от ________________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2.3.Оплата производится путем перечисления денежных средств, по реквизитам, указанным          в п.п.2.2.2. и п.п.2.2.3. п.2.2. Договора не позднее 30 календарных дней с даты заключения Договора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Датой оплаты считается дата поступления денежных средств на расчетные счета «Продавца», указанные в пункте п.п.2.2.2. и п.п.2.2.3. п.2.2. Договора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5.Уплата НДС производится «Продавцом», в соответствии с действующим законодательством Российской Федерации.</w:t>
        <w:tab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«Продавец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1.1.</w:t>
      </w:r>
      <w:r>
        <w:rPr>
          <w:sz w:val="22"/>
          <w:szCs w:val="22"/>
        </w:rPr>
        <w:t>Принять оплату за «Имущество»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Передать «Покупателю» «Имущество» по акту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>«Покупатель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1.</w:t>
      </w:r>
      <w:r>
        <w:rPr>
          <w:sz w:val="22"/>
          <w:szCs w:val="22"/>
        </w:rPr>
        <w:t>Оплатить «Имущество» в объеме, в порядке и в сроки, установленные разделом 2 Договор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3.2.2.Принять «Имущество» на условиях, предусмотренных разделом 4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В случае неисполнения или несвоевременного исполнения обязательств по Договору, уплатить сумму пени «Продавцу» в соответствии с п.5.1. Договор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«Стороны» обязуются в течение 5 (пяти) рабочих дней, после поступления денежных средств от «Покупателя» на расчетные счета «Продавца» за «Имущество», указанное в пункте 1.1. Договора, произвести регистрацию перехода права собственности на «Имущество», расходы, связанные с государственной регистрацией перехода прав на «Имущество», несет «Покупатель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Прием-передача «Имущества» осуществляется по акту приема-передачи, подписываемому полномочными представителями Сторон. При этом письменного приглашения «Покупателю» для подписания акта приема-передачи не требуетс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«Покупатель» принимает у «Продавца» «Имущество» по акту приема-передачи в день подписания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За нарушение сроков оплаты, предусмотренных п.2.3.  Договора, «Продавец» вправе потребовать от «Покупателя» уплатить неустойку (пени) в размере 0,1 % от неуплаченной сумм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За нарушение «Продавцом» срока передачи «Имущества» «Покупатель» вправе потребовать от «Продавца» уплатить неустойку (пени) в размере 0,1 % от суммы Договора           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«Сторона», не исполнившая или ненадлежащим образом исполнившая обязательства            по Договору, обязана возместить другой «Стороне» причиненные такими нарушениями убы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Во всех других случаях неисполнения обязательств по Договору «Стороны»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ФОРС-МАЖОР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1.Ни одна из </w:t>
      </w:r>
      <w:r>
        <w:rPr>
          <w:bCs/>
          <w:sz w:val="22"/>
          <w:szCs w:val="22"/>
        </w:rPr>
        <w:t>«Сторон»</w:t>
      </w:r>
      <w:r>
        <w:rPr>
          <w:sz w:val="22"/>
          <w:szCs w:val="22"/>
        </w:rPr>
        <w:t xml:space="preserve"> не несет ответственности в случае неисполнения, несвоевременного и/или ненадлежащего исполнения ею какого-либо ее обязательства                    по Договору, если указанное неисполнение, несвоевременное и/или ненадлежащее исполнение обусловлены исключительно наступлением и/или действием обстоятельств непреодолимой силы (форс-мажорных обстоятельств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Сторона», для которой исполнение обязательств по Договору стало невозможным, ввиду наступления форс-мажорных обстоятельств, должна без промедления, но не позднее чем через       3 (три) рабочих дня после наступления форс-мажорных обстоятельств, в письменной форме проинформировать другую «Сторону» об этих обстоятельствах и об их последств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торона», для которой создались форс-мажорные обстоятельства, должна без промедления, не позднее чем через 3 (три) рабочих дня, известить в письменной форме другую «Сторону», также и о прекращении этих обстоя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Ненадлежащее оформленное извещение или несвоевременное извещение «Стороной», для которой создалась невозможность исполнения обязательства по  Договору, другой «Стороны» о наступлении форс-мажорных обстоятельств влечет за собой утрату права ссылаться                     на эти обстоя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Оплата пени не освобождает «Стороны» от исполнения обязательств по Договору,            в том случае, когда другая «Сторона» на этом наста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>Право собственности на «Имущество» возникает у «Покупателя» после осуществления государственной регистрации права собственности на «Имущество»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8.1.</w:t>
      </w:r>
      <w:r>
        <w:rPr>
          <w:sz w:val="22"/>
          <w:szCs w:val="22"/>
        </w:rPr>
        <w:t>Договор действует с момента его подписания и до полного исполнения «Сторонами» всех обязательств по Договору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АСТОРЖЕНИЕ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Договор может быть расторгнут по соглашению «Сторон», а так же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2.«Продавец» вправе в одностороннем порядке расторгнуть Договор в случае, если «Покупатель» допустил просрочку исполнения обязательства по осуществлению платежа более чем на 7 (семь) рабочих дней или же, если им не выполнены услов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, все обязательства «Сторон» по Договору прекращаются, «Продавец» освобождается от исполнения своих обязательств, за исключением обязанности «Покупателя» по оплате пени, рассчитанной на день расторжен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давец» извещает «Покупателя» о расторжении Договора путем направления «Покупателю» письменного уведомления за 30 (тридцать) дней до расторжения Договора.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ЗРЕШЕНИЕ СПОР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1.Все споры и разногласия, которые могут возникнуть между «Сторонами» Договора, будут разрешаться путем переговоро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2.В случае не достижения соглашения путём переговоров, споры подлежат  рассмотрению судом в порядке, предусмотр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1.Любые изменения и дополнения к Договору должны быть составлены в письменной форме и подписаны «Сторонам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2.Во всем остальном, что не предусмотрено Договором, «Стороны»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3.Договор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4.Приложение, являющееся неотъемлемой частью Догово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акт приема-передачи к договору купли-продажи № ___ от 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АДРЕСА И БАНКОВСКИЕ РЕКВИЗИТЫ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6"/>
        <w:gridCol w:w="5020"/>
      </w:tblGrid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                                           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 от 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купли-продажи от ________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п. Каркатеевы                                                                                      «____» _________ 20__ г.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менуе</w:t>
      </w:r>
      <w:r>
        <w:rPr>
          <w:sz w:val="22"/>
          <w:szCs w:val="22"/>
          <w:lang w:val="ru-RU"/>
        </w:rPr>
        <w:t>мое</w:t>
      </w:r>
      <w:r>
        <w:rPr>
          <w:sz w:val="22"/>
          <w:szCs w:val="22"/>
        </w:rPr>
        <w:t xml:space="preserve"> в дальнейшем «Продавец», в лице </w:t>
      </w:r>
      <w:r>
        <w:rPr>
          <w:color w:val="000000"/>
          <w:sz w:val="22"/>
          <w:szCs w:val="22"/>
        </w:rPr>
        <w:t xml:space="preserve">______, </w:t>
      </w:r>
      <w:r>
        <w:rPr>
          <w:sz w:val="22"/>
          <w:szCs w:val="22"/>
        </w:rPr>
        <w:t>действующего на основании ____________, с одной стороны передал, а _______________________, именуемый в дальнейшем «Покупатель» с другой стороны принял следующее муниципальное имущест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о передаваемому «Имуществу» претензий друг к другу не имею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jur_kumi</dc:creator>
  <dc:description/>
  <cp:keywords/>
  <dc:language>en-US</dc:language>
  <cp:lastModifiedBy>Админ</cp:lastModifiedBy>
  <cp:lastPrinted>2020-10-05T11:33:00Z</cp:lastPrinted>
  <dcterms:modified xsi:type="dcterms:W3CDTF">2020-12-28T10:04:00Z</dcterms:modified>
  <cp:revision>223</cp:revision>
  <dc:subject/>
  <dc:title>ПРОТОКОЛ</dc:title>
</cp:coreProperties>
</file>