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«__» __________ 2020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на основании __________, с одной стороны, и ___________, именуемый в дальнейшем «Покупатель» с другой стороны, совместно именуемые «Стороны», заключили в соответствии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с Федеральным законом от 21.12.2001 № 178-ФЗ «О приватизации государственного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>,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        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на ___________. Назначение платежа: Доходы от реализации иного имущества, находящегося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на _____________________________. Назначение платежа: сумма НДС по договору купли-продажи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о наступлении форс-мажорных обстоятельств влечет за собой утрату права ссылаться                    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г.Нефтеюганск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0-05T11:33:00Z</cp:lastPrinted>
  <dcterms:modified xsi:type="dcterms:W3CDTF">2020-10-14T07:51:00Z</dcterms:modified>
  <cp:revision>220</cp:revision>
  <dc:subject/>
  <dc:title>ПРОТОКОЛ</dc:title>
</cp:coreProperties>
</file>